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sting/Home.htm Archive/index-archive/Home_20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08 14:3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LOW  AROUND  AN 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2010 18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Jul 2010 18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LOW  AROUND  AN  AIR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css.engineering.uiowa.edu/~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css.engineering.uiowa.edu/~fl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