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7:5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sting/Home.htm Archive/index-archive/Home_200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7:020 Mechanics of Fluids and Transf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6:5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7:5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7:020 Mechanics of Fluids and Transfer Proces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