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9 15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Nov 2009 15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