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3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Dec 2007 14:5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apter 9:  Surfac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apter 9:  Surface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Dec 2007 14:53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