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ul 2006 16:1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6:  Momentum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06 16:1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6:  Momentum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Jul 2006 16:10:0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