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06 21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6 21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06 21:20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