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36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Aug 2007 21:36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1: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Dec 2007 02:1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1: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Aug 2007 21:36:1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