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Jul 2010 15:35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IHR\\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IHR\\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7 Jul 2007 18:48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hapter 1: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Jul 2007 18:48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5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hapter 1: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7 Jul 2007 18:48:51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