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31 Jul 2010 15:50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Archive/index-archive/index_2006Fall.htm Archive/index-archive/index-ol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IHR\\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Sep 2006 18:43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57:020 Mechanics of Fluids and Transfer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9 Oct 2007 20:17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9 Oct 2007 20:09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57:020 Mechanics of Fluids and Transfer Process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