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4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_2005Fall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j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Oct 2005 01:4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20:0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