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-ol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j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ug 2006 16:5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and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20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20:0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and Transfer Proces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