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Jul 2010 17:41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Archive/index-archive/index_2006Fall.htm Archive/index-archive/index_2005Fall.htm Posting/Home.htm Archive/index-archive/Home_2009.htm Archive/index-archive/index-old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IHR\\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IHR\\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Oct 2005 03:29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57:020 Mechanics of Fluids and Transfer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31 Jul 2010 15:48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Jul 2010 17:41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57:020 Mechanics of Fluids and Transfer Process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