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mulation of Laminar and Turbulent Pipe Flo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Date: Month/Date/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FD PreLab 1 Questions (submitted before PreLab1, 10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to describe the purpose of the CFD simul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C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ing either table or Flow chart to describe the correct CFD Process, which option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ill be used in CFD PreLab 1 and CFD Lab 1, and what parameters (with values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to be specifi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Data Analysis and Discussion (50 point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Figures and tables in CFD PreLab 1 (laminar pipe flow, 10 points)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  <w:bookmarkStart w:id="0" w:name="OLE_LINK1"/>
            <w:r>
              <w:rPr>
                <w:b/>
                <w:bCs/>
                <w:color w:val="003300"/>
              </w:rPr>
              <w:object w:dxaOrig="373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6pt;height:41.3pt" filled="f" o:ole="">
                  <v:imagedata r:id="rId3" o:title=""/>
                </v:shape>
                <o:OLEObject Type="Embed" ProgID="" ShapeID="ole_rId2" DrawAspect="Content" ObjectID="_813975289" r:id="rId2"/>
              </w:object>
            </w:r>
            <w:bookmarkEnd w:id="0"/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20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1.05pt;height:21.85pt" filled="f" o:ole="">
                        <v:imagedata r:id="rId5" o:title=""/>
                      </v:shape>
                      <o:OLEObject Type="Embed" ProgID="" ShapeID="ole_rId4" DrawAspect="Content" ObjectID="_245239062" r:id="rId4"/>
                    </w:objec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1.05pt;height:21.85pt" filled="f" o:ole="">
                        <v:imagedata r:id="rId7" o:title=""/>
                      </v:shape>
                      <o:OLEObject Type="Embed" ProgID="" ShapeID="ole_rId6" DrawAspect="Content" ObjectID="_541354412" r:id="rId6"/>
                    </w:objec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639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9pt;height:16.9pt" filled="f" o:ole="">
                        <v:imagedata r:id="rId9" o:title=""/>
                      </v:shape>
                      <o:OLEObject Type="Embed" ProgID="" ShapeID="ole_rId8" DrawAspect="Content" ObjectID="_1295821852" r:id="rId8"/>
                    </w:objec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veloping length=______(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Centerline pressure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3. Centerline velocity distribu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Wall friction factor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e 5. profiles of axial velocity at 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axial locations with AFD dat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Figure 6. Contours of radial veloci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7. Velocity vectors at the region flow begin to become fully develope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8. Normalized developed axial velocity profi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PreLab 1 (6 points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(1). Can you use centerline pressure distribution to determine the “developing length”?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Why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ind w:left="900" w:first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(2). What is the value for radial velocity at developed region? 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Answer: ……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3). Summarize your findings and relate them to classroom lectures or textbooks.</w:t>
      </w:r>
    </w:p>
    <w:p>
      <w:pPr>
        <w:pStyle w:val="Normal"/>
        <w:ind w:left="1080" w:hanging="0"/>
        <w:rPr/>
      </w:pPr>
      <w:r>
        <w:rPr/>
        <w:t>Answer: 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1 (turbulent pipe flow, 10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object w:dxaOrig="373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6pt;height:41.3pt" filled="f" o:ole="">
                  <v:imagedata r:id="rId11" o:title=""/>
                </v:shape>
                <o:OLEObject Type="Embed" ProgID="" ShapeID="ole_rId10" DrawAspect="Content" ObjectID="_915291431" r:id="rId10"/>
              </w:object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20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1.05pt;height:21.85pt" filled="f" o:ole="">
                        <v:imagedata r:id="rId13" o:title=""/>
                      </v:shape>
                      <o:OLEObject Type="Embed" ProgID="" ShapeID="ole_rId12" DrawAspect="Content" ObjectID="_779943402" r:id="rId12"/>
                    </w:objec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1.05pt;height:21.85pt" filled="f" o:ole="">
                        <v:imagedata r:id="rId15" o:title=""/>
                      </v:shape>
                      <o:OLEObject Type="Embed" ProgID="" ShapeID="ole_rId14" DrawAspect="Content" ObjectID="_2037983076" r:id="rId14"/>
                    </w:objec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639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9pt;height:16.9pt" filled="f" o:ole="">
                        <v:imagedata r:id="rId17" o:title=""/>
                      </v:shape>
                      <o:OLEObject Type="Embed" ProgID="" ShapeID="ole_rId16" DrawAspect="Content" ObjectID="_1654072200" r:id="rId16"/>
                    </w:objec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veloping length=______(m)</w:t>
            </w:r>
          </w:p>
          <w:p>
            <w:pPr>
              <w:pStyle w:val="Normal"/>
              <w:jc w:val="center"/>
              <w:rPr/>
            </w:pPr>
            <w:r>
              <w:rPr/>
              <w:t>Total pressure drop=_______(Pa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Centerline pressure with EF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3. Centerline velocity distribu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Wall friction factor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e 5. profiles of axial velocity at 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axial locations with EFD data</w:t>
            </w:r>
          </w:p>
        </w:tc>
      </w:tr>
      <w:tr>
        <w:trPr>
          <w:trHeight w:val="198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Contours of axial veloci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7. Velocity vectors at the region flow begin to become fully developed.</w:t>
            </w:r>
          </w:p>
        </w:tc>
      </w:tr>
      <w:tr>
        <w:trPr>
          <w:trHeight w:val="19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8. Normalized developed axial velocity profile (Laminar and Turbulenc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Lab 1 (24 points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3300"/>
        </w:rPr>
        <w:t xml:space="preserve">            </w:t>
      </w:r>
      <w:r>
        <w:rPr>
          <w:bCs/>
          <w:color w:val="000000"/>
        </w:rPr>
        <w:t xml:space="preserve">(1). Zoom in the mesh created by FlowLab and tell where the mesh was clustered?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Near the wall or near the axis? Why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(2). In the developed region, is the pressure constant? Where are the minimum and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 xml:space="preserve">maximum pressure locations? What does the axial velocity profile look like?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Where does it reach maximum and minimum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(3). Where is the developing region? How can you determine the length of th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 xml:space="preserve">developing region? (hint: centerline velocity). What is the difference for axial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velocity profile between “developing” region and “developed” region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4). Compare the normalized axial velocity profiles for laminar and turbulent pip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 xml:space="preserve">flows at x=100D, discuss the difference of axial velocity gradient (du/dy) on th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wall, which is larger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 xml:space="preserve">(5). What are the correct boundary conditions (velocities u, v and pressure) on the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pipe wall and on the pipe centerline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(6). Summarize your findings and relate them to classroom lectures or textbooks.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s (15 point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Conclusions regarding achieving purpose of simulation (3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What I have learned from CFD Lab. (6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Comments on the hands-on experience, the software interface, an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overall lab performance (4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. Suggestions and improvements (2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8:00Z</dcterms:created>
  <dc:creator>txing</dc:creator>
  <dc:description/>
  <cp:keywords/>
  <dc:language>en-US</dc:language>
  <cp:lastModifiedBy>Timur Dogan</cp:lastModifiedBy>
  <dcterms:modified xsi:type="dcterms:W3CDTF">2013-08-22T16:43:00Z</dcterms:modified>
  <cp:revision>16</cp:revision>
  <dc:subject/>
  <dc:title>57:020 Mechanics of Fluids and Transfer Processes</dc:title>
</cp:coreProperties>
</file>