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9</w:t>
      </w:r>
    </w:p>
    <w:p>
      <w:pPr>
        <w:pStyle w:val="Normal"/>
        <w:rPr/>
      </w:pPr>
      <w:r>
        <w:rPr/>
        <w:t>Date: April 13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n Chapter 12, what is meant by a </w:t>
      </w:r>
      <w:r>
        <w:rPr>
          <w:i/>
          <w:sz w:val="22"/>
        </w:rPr>
        <w:t>challenger</w:t>
      </w:r>
      <w:r>
        <w:rPr>
          <w:sz w:val="22"/>
        </w:rPr>
        <w:t xml:space="preserve"> and a </w:t>
      </w:r>
      <w:r>
        <w:rPr>
          <w:i/>
          <w:sz w:val="22"/>
        </w:rPr>
        <w:t>defender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e Textb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prospective piece of equipment has the following marginal cost structure. Calculate (use shorthand notation) the EUAC for years 1 and 2 (</w:t>
      </w:r>
      <w:r>
        <w:rPr>
          <w:i/>
          <w:sz w:val="22"/>
        </w:rPr>
        <w:t>you will need to calculate the EUAC if the equipment is held for 1 year and if it is held for 2 years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ab/>
        <w:t>Year</w:t>
        <w:tab/>
        <w:t>Total Marginal Co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$18,0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$15,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AC (if kept through year 1) = [$18,000(P/F, i,1)](A/P,i,1)</w:t>
      </w:r>
    </w:p>
    <w:p>
      <w:pPr>
        <w:pStyle w:val="Normal"/>
        <w:rPr>
          <w:sz w:val="22"/>
        </w:rPr>
      </w:pPr>
      <w:r>
        <w:rPr>
          <w:sz w:val="22"/>
        </w:rPr>
        <w:t>EUAC (if kept through year 2) = [$18,000(P/F,i,1)+15,500(P/F,i,2)](A/P,i,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hat is the real interest rate if the market interest rate is 6% and the inflation rate is 3%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= i' + f + i'f</w:t>
      </w:r>
    </w:p>
    <w:p>
      <w:pPr>
        <w:pStyle w:val="Normal"/>
        <w:rPr>
          <w:sz w:val="22"/>
        </w:rPr>
      </w:pPr>
      <w:r>
        <w:rPr>
          <w:sz w:val="22"/>
        </w:rPr>
        <w:t>i' = (0.06-0.03)/(1+0.03) = 2.913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$1m is invested in 2001 at 6% for 10 years. What is the REAL amount (at 2001 prices) of the balance after 10 years if the inflation rate is 3%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,000,000(F/P,2.913%,1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27:00Z</dcterms:created>
  <dc:creator>wchuang</dc:creator>
  <dc:description/>
  <dc:language>en-US</dc:language>
  <cp:lastModifiedBy>wchuang</cp:lastModifiedBy>
  <cp:lastPrinted>2000-08-30T12:16:00Z</cp:lastPrinted>
  <dcterms:modified xsi:type="dcterms:W3CDTF">2001-04-13T21:55:00Z</dcterms:modified>
  <cp:revision>4</cp:revision>
  <dc:subject/>
  <dc:title>057:014 Engineering Economy</dc:title>
</cp:coreProperties>
</file>