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57:014 Engineering Economy</w:t>
        <w:tab/>
        <w:tab/>
        <w:tab/>
        <w:tab/>
        <w:tab/>
        <w:t>NAME ___________________</w:t>
      </w:r>
    </w:p>
    <w:p>
      <w:pPr>
        <w:pStyle w:val="Normal"/>
        <w:rPr/>
      </w:pPr>
      <w:r>
        <w:rPr/>
        <w:t>Quiz #4   Date: February 16, 2001</w:t>
      </w:r>
    </w:p>
    <w:p>
      <w:pPr>
        <w:pStyle w:val="Normal"/>
        <w:jc w:val="center"/>
        <w:rPr>
          <w:b/>
          <w:b/>
        </w:rPr>
      </w:pPr>
      <w:r>
        <w:rPr>
          <w:b/>
        </w:rPr>
        <w:t>☺☺☺☺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What is the P/E ratio of a stock? Indicate how it is calculat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ce Earning ratio = Price (per share) /Earning (per sha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What is the PEG ratio of a stock? Indicate how it is calculat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ce Earning Growth ratio = (P/E)/Growt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/>
        <w:t>What is meant by current liabiliti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alance sheet item which equals the sum of all money owed by a company and due within one year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What is meant by accounts payab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ey which a company owes to vendors for products and services purchased on cred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What is the equation that links assets, liabilities and net worth (equity) on a balance sheet of a corpor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ts - liabilities = networth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6T19:12:00Z</dcterms:created>
  <dc:creator>Peter O'Grady</dc:creator>
  <dc:description/>
  <dc:language>en-US</dc:language>
  <cp:lastModifiedBy>wchuang</cp:lastModifiedBy>
  <dcterms:modified xsi:type="dcterms:W3CDTF">2001-02-16T19:27:00Z</dcterms:modified>
  <cp:revision>4</cp:revision>
  <dc:subject/>
  <dc:title>057:014 Engineering Economy</dc:title>
</cp:coreProperties>
</file>