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6:054 Engineering Economy</w:t>
        <w:tab/>
        <w:tab/>
        <w:tab/>
        <w:tab/>
        <w:tab/>
        <w:t>NAME ______________________________</w:t>
      </w:r>
    </w:p>
    <w:p>
      <w:pPr>
        <w:pStyle w:val="Normal"/>
        <w:rPr/>
      </w:pPr>
      <w:r>
        <w:rPr/>
        <w:t>Quiz #8  Date: April 1,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effective tax rate with a federal marginal rate of 35% and a state marginal rate of 8%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lang w:eastAsia="zh-TW"/>
        </w:rPr>
      </w:pPr>
      <w:r>
        <w:rPr>
          <w:lang w:eastAsia="zh-T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discussed in class, the newly approved IRS  depreciation method Loof-Lirpa (named after the famous Dutch economist) uses Quadruple Declining Balance (QDB or 400% Declining Balance) for all years, with no inclusion of Straight Line depreciation. What are the main advantages to a corporation in using the Loof-Lirpa depreciation method compared with using the older MACRS?</w:t>
      </w:r>
    </w:p>
    <w:p>
      <w:pPr>
        <w:pStyle w:val="Normal"/>
        <w:ind w:left="360" w:hanging="0"/>
        <w:rPr/>
      </w:pPr>
      <w:r>
        <w:rPr>
          <w:b/>
          <w:color w:val="FF0000"/>
        </w:rPr>
        <w:t>Hint:  Look closely at Loof-Lirp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Loof-Lirpa is April Fool spelled backwards.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(85% of the class tried to answer this question- even with the hint!)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What is i) the marginal tax rate and ii) the average tax rate paid by a corporation with $60,000 of taxable income. The tax rates are (ignoring the odd dollar round off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86715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203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xable Incom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-40,00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000 – 1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x rat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4.6pt;mso-wrap-distance-left:9pt;mso-wrap-distance-right:9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2030"/>
                        <w:gridCol w:w="2030"/>
                      </w:tblGrid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able Incom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-40,00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00 – 1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 rat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i) Marginal tax rate = 30%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i) Average tax rate = ((.20*40,000) + (.30*20,000))/60,000 = 23.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company has  a Gross Income of $400,000 in years 1 to 3, but incurs a cost of $210,000 in Year 1 for special tooling (with a 3 year IRS life). All other expenditures are $200,000 for each year. Produce TWO  tables, the first for cash flow and the second for taxable income for the 3 yea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"/>
        <w:gridCol w:w="1170"/>
        <w:gridCol w:w="9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 Inc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4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4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400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oo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00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Cash F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$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0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0"/>
        <w:gridCol w:w="1170"/>
        <w:gridCol w:w="9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 Inc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4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4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40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oo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7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7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7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0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able Inc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3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 an individual tax return, on what form are the following plac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ntal real estate activiti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040 Schedule 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Credit card intere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redit card interest cannot be deduc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State Income Tax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orm 1040 or 1040 Schedule A</w:t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Continue over if needed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21:00Z</dcterms:created>
  <dc:creator>Peter O'Grady</dc:creator>
  <dc:description/>
  <cp:keywords/>
  <dc:language>en-US</dc:language>
  <cp:lastModifiedBy>pjogrady</cp:lastModifiedBy>
  <cp:lastPrinted>2004-04-01T16:30:00Z</cp:lastPrinted>
  <dcterms:modified xsi:type="dcterms:W3CDTF">2004-04-27T14:50:00Z</dcterms:modified>
  <cp:revision>5</cp:revision>
  <dc:subject/>
  <dc:title>057:014 Engineering Economy</dc:title>
</cp:coreProperties>
</file>