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6:054 Engineering Economy</w:t>
        <w:tab/>
        <w:tab/>
        <w:tab/>
        <w:tab/>
        <w:tab/>
        <w:t>NAME ___________________</w:t>
      </w:r>
    </w:p>
    <w:p>
      <w:pPr>
        <w:pStyle w:val="Normal"/>
        <w:rPr/>
      </w:pPr>
      <w:r>
        <w:rPr/>
        <w:t>Quiz #5  Date: February 26,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opportunity cost? What is a sunk cost? How should sunk costs be included in an economic analysis?</w:t>
      </w:r>
    </w:p>
    <w:p>
      <w:pPr>
        <w:pStyle w:val="Normal"/>
        <w:ind w:left="1080" w:hanging="0"/>
        <w:rPr/>
      </w:pPr>
      <w:r>
        <w:rPr>
          <w:b/>
        </w:rPr>
        <w:t>Opportunity Cost = potential benefit that is foregone when one selects an alternative course of action</w:t>
      </w:r>
    </w:p>
    <w:p>
      <w:pPr>
        <w:pStyle w:val="Normal"/>
        <w:ind w:left="1080" w:hanging="0"/>
        <w:rPr/>
      </w:pPr>
      <w:r>
        <w:rPr>
          <w:b/>
        </w:rPr>
        <w:t>Sunk Cost = a cost that has already been incurred by past action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Sunk costs should be ignored in an economic analysis because they cannot be recovered regardless of what decision is made now or in the fu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new video card costs $1.5 million to develop, costs $40 for each card manufactured and sells for $100. What is the </w:t>
      </w:r>
      <w:r>
        <w:rPr>
          <w:u w:val="single"/>
        </w:rPr>
        <w:t>breakeven point in sales</w:t>
      </w:r>
      <w:r>
        <w:rPr/>
        <w:t xml:space="preserve">? What is the </w:t>
      </w:r>
      <w:r>
        <w:rPr>
          <w:u w:val="single"/>
        </w:rPr>
        <w:t>Marginal Cost</w:t>
      </w:r>
      <w:r>
        <w:rPr/>
        <w:t xml:space="preserve"> of each board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1,500,000 +40X = 100X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X = breakeven pt = 25,000 video card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Marginal cost = $40 /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are the P/E and PEG ratios of a stock? Indicate how both are calcula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/E ratio = Price per share / Earnings per sha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t shows how much investors are willing to pay per dollar of reported profi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EG ratio = (P/E ratio) / (Growth in %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It shows how much the investor is paying for each unit of earnings grow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equation that links assets, liabilities and stockholders equity </w:t>
      </w:r>
      <w:r>
        <w:rPr>
          <w:i/>
        </w:rPr>
        <w:t xml:space="preserve">(sometimes called net worth) </w:t>
      </w:r>
      <w:r>
        <w:rPr/>
        <w:t>on a balance sheet of a corporation?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Assets – Liabilities </w:t>
      </w:r>
      <w:r>
        <w:rPr>
          <w:i/>
          <w:sz w:val="22"/>
          <w:szCs w:val="22"/>
        </w:rPr>
        <w:t>(– preferred stock)</w:t>
      </w:r>
      <w:r>
        <w:rPr>
          <w:sz w:val="22"/>
          <w:szCs w:val="22"/>
        </w:rPr>
        <w:t xml:space="preserve"> = Common stockholders’ equit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meant by ABC (in regard to costing)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BC (Activity Based Costing) is an accounting system that assigns costs to products based on the resources they consum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he costs of all activities are traced to the product for which they are perform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What is a key advantage of ABC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nables resource and overhead costs to be more accurately assigned to the products and the services that consume them. This enables a cost reduction program to target effective cost reduction</w:t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Continue over if needed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4:15:00Z</dcterms:created>
  <dc:creator>Peter O'Grady</dc:creator>
  <dc:description/>
  <dc:language>en-US</dc:language>
  <cp:lastModifiedBy>Nick Novotny</cp:lastModifiedBy>
  <cp:lastPrinted>2004-02-18T15:37:00Z</cp:lastPrinted>
  <dcterms:modified xsi:type="dcterms:W3CDTF">2004-02-27T05:54:00Z</dcterms:modified>
  <cp:revision>7</cp:revision>
  <dc:subject/>
  <dc:title>057:014 Engineering Economy</dc:title>
</cp:coreProperties>
</file>