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6:054 Engineering Economy</w:t>
        <w:tab/>
        <w:tab/>
        <w:tab/>
        <w:tab/>
        <w:tab/>
        <w:t>NAME ___________________</w:t>
      </w:r>
    </w:p>
    <w:p>
      <w:pPr>
        <w:pStyle w:val="Normal"/>
        <w:rPr/>
      </w:pPr>
      <w:r>
        <w:rPr/>
        <w:t>Quiz #2   Date: February 5,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☺☺☺☺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nny opens a charge card account with a department store. In the charge account agreement, the store indicated it charges 1.5% each month on the unpaid balance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nominal annual interest rate is being charged?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 the effective annual interest rate?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What would be the effective annual rate if the interest is 2% nominal interest, compounded continuously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ow long will it take for money to quadruple in value at 10% nominal interest, compounded continuously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den>
        </m:f>
      </m:oMath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years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value of uniform payments over years 1 – 5 is equivalent to a payment schedule of  200, 200, 240, 240, 240 for years 1-5 respectively  at an annual interest rate of 10% compounded annuall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= 200 (P/A, 10%, 2) + 240 (P/A, 10%, 3) (P/F, 10%, 2) = $840.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A= $840.37(A/P, 10%, 5) = $221.6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, using Shorthand Economic Form, how you would calculate an equivalent uniform annual amount for cash flows of 200, 400 and 500 in years 1 -3 respectively with an annual  interest rate, compounded annually, of 6% for year 0 – 1, 8% for year 1-2 and 5% for year 2-3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=$200(P/F, 6%, 1)+ $400(P/F, 8%, 1)(P/F, 6%, 1)+ $500 (P/F, 5%, 1)(P/F, 8%, 1)(P/F, 6%,1) =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 = A (P/F, 6%, 1) + A (P/F, 8%, 1) (P/F, 6%, 1) + A (P/F, 5%, 1) (P/F, 8%, 1) (P/F, 6%,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ve fo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Continue over if needed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2:38:00Z</dcterms:created>
  <dc:creator>Peter O'Grady</dc:creator>
  <dc:description/>
  <dc:language>en-US</dc:language>
  <cp:lastModifiedBy>Nick Novotny</cp:lastModifiedBy>
  <dcterms:modified xsi:type="dcterms:W3CDTF">2004-02-05T02:49:00Z</dcterms:modified>
  <cp:revision>3</cp:revision>
  <dc:subject/>
  <dc:title>057:014 Engineering Economy</dc:title>
</cp:coreProperties>
</file>