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ngineering Economy</w:t>
        <w:tab/>
        <w:tab/>
        <w:tab/>
        <w:t>NAME ___________________</w:t>
      </w:r>
    </w:p>
    <w:p>
      <w:pPr>
        <w:pStyle w:val="Normal"/>
        <w:rPr>
          <w:sz w:val="24"/>
        </w:rPr>
      </w:pPr>
      <w:r>
        <w:rPr>
          <w:sz w:val="24"/>
        </w:rPr>
        <w:t>Quiz #1 Date: January 29, 2004   SHOW WORK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☺☺☺☺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Tony Blair decides to invest $10,000 in a 403(b). If this is invested for 20 years, how much will there be in the account at the end? Assume that he invests in a broad stock market no-load index fund that has historically returned 11% per yea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$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hy won’t he end up with this amount?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(1) tax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(2) the stock market probably will not return 12% per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se the Rule of 72 to determine how long it will take an investment that has a return of 6% annually to double in val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 12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lculate how long it will take an investment of $15000 to triple in value with return of 9% annual. (Don’t use Rule of 7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</w:rPr>
        <w:t>F = P(1 + 0.09)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3P = P(1 + 0.09)</w:t>
      </w:r>
      <w:r>
        <w:rPr>
          <w:sz w:val="24"/>
          <w:szCs w:val="24"/>
          <w:vertAlign w:val="superscript"/>
        </w:rPr>
        <w:t xml:space="preserve"> N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</w:rPr>
        <w:tab/>
        <w:tab/>
        <w:t>3 = (</w:t>
      </w:r>
      <w:r>
        <w:rPr>
          <w:sz w:val="24"/>
          <w:szCs w:val="24"/>
        </w:rPr>
        <w:t>1 + 0.09)</w:t>
      </w:r>
      <w:r>
        <w:rPr>
          <w:sz w:val="24"/>
          <w:szCs w:val="24"/>
          <w:vertAlign w:val="superscript"/>
        </w:rPr>
        <w:t xml:space="preserve"> N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</w:r>
      <w:r>
        <w:rPr>
          <w:sz w:val="24"/>
          <w:szCs w:val="24"/>
        </w:rPr>
        <w:t xml:space="preserve">ln 3 = N * </w:t>
      </w:r>
      <w:r>
        <w:rPr>
          <w:sz w:val="24"/>
        </w:rPr>
        <w:t>(</w:t>
      </w:r>
      <w:r>
        <w:rPr>
          <w:sz w:val="24"/>
          <w:szCs w:val="24"/>
        </w:rPr>
        <w:t>1 + 0.09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 xml:space="preserve">N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</m:oMath>
      <w:r>
        <w:rPr>
          <w:sz w:val="24"/>
          <w:szCs w:val="24"/>
        </w:rPr>
        <w:t>= 12.75 yea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raw an example usual yield curve for US Government debt. Make sure that you label the axes.</w:t>
      </w:r>
    </w:p>
    <w:p>
      <w:pPr>
        <w:pStyle w:val="Normal"/>
        <w:rPr>
          <w:sz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971165" cy="1969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969920"/>
                          <a:chOff x="0" y="0"/>
                          <a:chExt cx="2971080" cy="19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9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99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1670040"/>
                            <a:ext cx="1364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turity          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ie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43080"/>
                            <a:ext cx="20566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1800">
                                <a:moveTo>
                                  <a:pt x="0" y="1800"/>
                                </a:moveTo>
                                <a:cubicBezTo>
                                  <a:pt x="270" y="1320"/>
                                  <a:pt x="540" y="840"/>
                                  <a:pt x="1080" y="540"/>
                                </a:cubicBezTo>
                                <a:cubicBezTo>
                                  <a:pt x="1620" y="240"/>
                                  <a:pt x="2430" y="120"/>
                                  <a:pt x="32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55.1pt" coordorigin="0,0" coordsize="4679,3102">
                <v:rect id="shape_0" stroked="f" o:allowincell="f" style="position:absolute;left:0;top:0;width:4678;height:3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720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519" to="44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8;top:2630;width:214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turity          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1079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0,1800" path="m0,1800c270,1320,540,840,1080,540c1620,240,2430,120,3240,0e" stroked="t" o:allowincell="f" style="position:absolute;left:900;top:540;width:3238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What is the total interest paid on a for $200,000 loan with 30 year mortgage at 7% annual. Assume that the mortgage is kept for the full 30 years. Use the Simplified Economic Form. </w:t>
      </w:r>
      <w:r>
        <w:rPr>
          <w:i/>
          <w:sz w:val="24"/>
        </w:rPr>
        <w:t>(continue over if necessary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nnual payment = A = 200,000 (A/P, 7%, 30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otal amount paid over 30 years = 30* 200,000 (A/P, 7%, 30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Amount paid in interest over 30 years  = [30* 200,000 (A/P, 7%, 30)] – 200,00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=[483000] – 200000 = $283,00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47:00Z</dcterms:created>
  <dc:creator>Peter O'Grady</dc:creator>
  <dc:description/>
  <cp:keywords/>
  <dc:language>en-US</dc:language>
  <cp:lastModifiedBy>pjogrady</cp:lastModifiedBy>
  <cp:lastPrinted>2001-09-06T16:50:00Z</cp:lastPrinted>
  <dcterms:modified xsi:type="dcterms:W3CDTF">2004-01-30T21:33:00Z</dcterms:modified>
  <cp:revision>6</cp:revision>
  <dc:subject/>
  <dc:title>057:014 Engineering Economy</dc:title>
</cp:coreProperties>
</file>