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0"/>
        </w:rPr>
      </w:pPr>
      <w:r>
        <w:rPr>
          <w:sz w:val="20"/>
        </w:rPr>
        <w:t>Quiz #7</w:t>
      </w:r>
    </w:p>
    <w:p>
      <w:pPr>
        <w:pStyle w:val="Normal"/>
        <w:rPr>
          <w:sz w:val="20"/>
        </w:rPr>
      </w:pPr>
      <w:r>
        <w:rPr>
          <w:sz w:val="20"/>
        </w:rPr>
        <w:t>Date: October 20, 2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☺☺☺☺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Jessica Young, a 20-yrs-old UI student, considers herself an average cigarette smoker, for she consumes about a carton a week. She wonders how much money she could accumulate by the time she reaches 60 if she quit smoking now and put her cigarette money into a saving account. Cigarettes cost $10 per carton. Jessica expects that a savings account would earn 6% interest, compounded semi-annually. Compute Jessica's </w:t>
      </w:r>
      <w:r>
        <w:rPr>
          <w:b/>
          <w:sz w:val="20"/>
        </w:rPr>
        <w:t>future worth</w:t>
      </w:r>
      <w:r>
        <w:rPr>
          <w:sz w:val="20"/>
        </w:rPr>
        <w:t xml:space="preserve"> at age 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 firm is trying to decide which of two devices to install to reduce costs in a particular situation. Both devices cost $1000 and have useful lives of 5 years and no salvage value. Device A can be expected to result in $300 savings annually. Device B will provide cost savings of $500 the first year, but will decline $50 annually, making the second-year savings $450, the third-year savings $400, and so forth. With interest at 6%, which device should the firm purchase? (Use </w:t>
      </w:r>
      <w:r>
        <w:rPr>
          <w:b/>
          <w:sz w:val="20"/>
        </w:rPr>
        <w:t>benefit/Cost ratio</w:t>
      </w:r>
      <w:r>
        <w:rPr>
          <w:sz w:val="20"/>
        </w:rPr>
        <w:t xml:space="preserve"> to solve this proble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sider the three mutually exclusive alternatives below.  Each alternative has a 10-year life and no salvage value.</w:t>
      </w:r>
    </w:p>
    <w:tbl>
      <w:tblPr>
        <w:tblW w:w="70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lete the following Benefit-cost graph (the minimum attractive rate of return is 5%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90805</wp:posOffset>
                </wp:positionV>
                <wp:extent cx="0" cy="13195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15pt" to="111.6pt,1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35255</wp:posOffset>
                </wp:positionV>
                <wp:extent cx="9144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0.6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95885</wp:posOffset>
                </wp:positionV>
                <wp:extent cx="16459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55pt" to="241.1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1005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 of C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.6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 of 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ed on this graph, which alternative should be selected? Wh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ppose B is the preferred at its current initial cost of $4000, how much higher than $4000 can the initial cost be and still have B the preferred alternative?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Continue over if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26:00Z</dcterms:created>
  <dc:creator>Peter O'Grady</dc:creator>
  <dc:description/>
  <dc:language>en-US</dc:language>
  <cp:lastModifiedBy>wchuang</cp:lastModifiedBy>
  <cp:lastPrinted>2000-10-18T14:49:00Z</cp:lastPrinted>
  <dcterms:modified xsi:type="dcterms:W3CDTF">2000-11-02T19:33:00Z</dcterms:modified>
  <cp:revision>21</cp:revision>
  <dc:subject/>
  <dc:title>057:014 Engineering Economy</dc:title>
</cp:coreProperties>
</file>