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2"/>
        </w:rPr>
      </w:pPr>
      <w:r>
        <w:rPr>
          <w:sz w:val="22"/>
        </w:rPr>
        <w:t>Quiz #4</w:t>
      </w:r>
    </w:p>
    <w:p>
      <w:pPr>
        <w:pStyle w:val="Normal"/>
        <w:rPr>
          <w:sz w:val="22"/>
        </w:rPr>
      </w:pPr>
      <w:r>
        <w:rPr>
          <w:sz w:val="22"/>
        </w:rPr>
        <w:t>Date: September 22,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☺☺☺☺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raw a graph of the total costs of an information product (such as the Microsoft office suite) against number sold and compare this with a conventional product (such as the Ford Tauru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meant by “opportunity cost”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ou write a computer game that you sell online at $19.95. Your development (fixed) costs are $15,000 and your costs per download you calculate as being $2. What is your breakeven number of sal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“accounts receivable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the example discussed in class, what three main ways (apart from sales) are used to obtain finance for the compan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the example discussed in class, why did the Paid In capital jump from $100,000 to $700,000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“depreciation”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hat statement is the “retained earnings” obtained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Continue over if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27:00Z</dcterms:created>
  <dc:creator>Peter O'Grady</dc:creator>
  <dc:description/>
  <dc:language>en-US</dc:language>
  <cp:lastModifiedBy>Peter O'Grady</cp:lastModifiedBy>
  <dcterms:modified xsi:type="dcterms:W3CDTF">2000-09-20T16:48:00Z</dcterms:modified>
  <cp:revision>1</cp:revision>
  <dc:subject/>
  <dc:title>057:014 Engineering Economy</dc:title>
</cp:coreProperties>
</file>