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057:014 Engineering Economy</w:t>
        <w:tab/>
        <w:tab/>
        <w:tab/>
        <w:t>NAME ___________________</w:t>
      </w:r>
    </w:p>
    <w:p>
      <w:pPr>
        <w:pStyle w:val="Normal"/>
        <w:rPr>
          <w:sz w:val="22"/>
        </w:rPr>
      </w:pPr>
      <w:r>
        <w:rPr>
          <w:sz w:val="22"/>
        </w:rPr>
        <w:t>Quiz #11</w:t>
      </w:r>
    </w:p>
    <w:p>
      <w:pPr>
        <w:pStyle w:val="Normal"/>
        <w:rPr>
          <w:sz w:val="22"/>
        </w:rPr>
      </w:pPr>
      <w:r>
        <w:rPr>
          <w:sz w:val="22"/>
        </w:rPr>
        <w:t>Date: November 17,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☺☺☺☺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 slot machine in the not-too-popular U-Lose Casino accepts quarters and has 4 wheels and 40 symbols on each wheel, with 1 jackpot symbol on each wheel. What is the probability of randomly obtaining the 4 jackpot symbols, and hence winning the jackpo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ree estimates of the cost of a project are obtained. The optimistic cost estimate is $200,000, the most likely cost estimate is $300,000 and the pessimistic cost estimate is $500,000. Assuming a beta distribution, what is the mean cost estimat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three horse race has the following data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Horse</w:t>
        <w:tab/>
        <w:tab/>
        <w:t>Probability of Winning</w:t>
        <w:tab/>
        <w:tab/>
        <w:t>Outcome of $10 be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</w:t>
        <w:tab/>
        <w:tab/>
        <w:t>0.25</w:t>
        <w:tab/>
        <w:tab/>
        <w:tab/>
        <w:tab/>
        <w:t>$30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2</w:t>
        <w:tab/>
        <w:tab/>
        <w:t>0.4</w:t>
        <w:tab/>
        <w:tab/>
        <w:tab/>
        <w:tab/>
        <w:t>$20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3</w:t>
        <w:tab/>
        <w:tab/>
        <w:t>0.35</w:t>
        <w:tab/>
        <w:tab/>
        <w:tab/>
        <w:tab/>
        <w:t>$22</w:t>
      </w:r>
    </w:p>
    <w:p>
      <w:pPr>
        <w:pStyle w:val="Normal"/>
        <w:rPr>
          <w:sz w:val="22"/>
        </w:rPr>
      </w:pPr>
      <w:r>
        <w:rPr>
          <w:sz w:val="22"/>
        </w:rPr>
        <w:t>If someone decides to bet $10 on each horse, what is the total expected value of the three $10 ticke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are the CPI and PPI? Why are they important indicator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r prices are expected to increase by 3% for three years and then by 5% for two years. What will be the expected price of a car that costs $20,000 today in five years ti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Continue over if necess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8:30:00Z</dcterms:created>
  <dc:creator>Peter O'Grady</dc:creator>
  <dc:description/>
  <dc:language>en-US</dc:language>
  <cp:lastModifiedBy>Peter O'Grady</cp:lastModifiedBy>
  <cp:lastPrinted>2000-09-20T12:13:00Z</cp:lastPrinted>
  <dcterms:modified xsi:type="dcterms:W3CDTF">2000-11-14T18:54:00Z</dcterms:modified>
  <cp:revision>6</cp:revision>
  <dc:subject/>
  <dc:title>057:014 Engineering Economy</dc:title>
</cp:coreProperties>
</file>