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5</w:t>
      </w:r>
    </w:p>
    <w:p>
      <w:pPr>
        <w:pStyle w:val="Normal"/>
        <w:rPr/>
      </w:pPr>
      <w:r>
        <w:rPr/>
        <w:t>Date: October 5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raw a graph of the total costs of an information product (such as the Microsoft office suite) against number produced and compare this with a conventional product (such as the Ford Tauru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***note:  some students drew graphs like this.  This graph displays the cost per unit and not the total cos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08585</wp:posOffset>
                </wp:positionV>
                <wp:extent cx="0" cy="731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55pt" to="32.4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7145</wp:posOffset>
                </wp:positionV>
                <wp:extent cx="914400" cy="64008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35pt" to="104.3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151765</wp:posOffset>
                </wp:positionV>
                <wp:extent cx="0" cy="7315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95pt" to="262.8pt,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39370</wp:posOffset>
                </wp:positionV>
                <wp:extent cx="1005840" cy="914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pt" to="111.55pt,10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82550</wp:posOffset>
                </wp:positionV>
                <wp:extent cx="1188720" cy="65532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032">
                              <a:moveTo>
                                <a:pt x="0" y="24"/>
                              </a:moveTo>
                              <a:cubicBezTo>
                                <a:pt x="276" y="12"/>
                                <a:pt x="552" y="0"/>
                                <a:pt x="864" y="168"/>
                              </a:cubicBezTo>
                              <a:cubicBezTo>
                                <a:pt x="1176" y="336"/>
                                <a:pt x="1704" y="888"/>
                                <a:pt x="1872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032" path="m0,24c276,12,552,0,864,168c1176,336,1704,888,1872,1032e" stroked="t" o:allowincell="f" style="position:absolute;margin-left:262.8pt;margin-top:6.5pt;width:93.55pt;height:51.5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otal </w:t>
        <w:tab/>
        <w:tab/>
        <w:tab/>
        <w:tab/>
        <w:tab/>
        <w:t xml:space="preserve"> </w:t>
        <w:tab/>
        <w:t>cost pe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35560</wp:posOffset>
                </wp:positionV>
                <wp:extent cx="1005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8pt" to="34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st</w:t>
        <w:tab/>
        <w:tab/>
        <w:tab/>
        <w:tab/>
        <w:tab/>
        <w:tab/>
        <w:t>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6830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9pt" to="111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80010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3pt" to="34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# produced</w:t>
        <w:tab/>
        <w:tab/>
        <w:tab/>
        <w:tab/>
        <w:tab/>
        <w:t># produced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128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4pt" to="25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Ford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2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Microso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The reason the graph looks like this is because Microsoft will have a high set up cost (R&amp;D), however, once the product is complete it is very cheap to reproduce.  Ford has a lower setup cost, yet it costs more to make each c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Metcalf’s Law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It states that the usefulness (or value) of a product is proportional to the number of users. The equation is given by (n^2 – n) or (n^2) for large 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ive an example of the application of Metcalf’s Law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rPr/>
      </w:pPr>
      <w:r>
        <w:rPr/>
        <w:t>Email, ebay, and Instant Messenger would all be less valuable if only a few people use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y does a “winner takes all” market often take place with information products?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Usually one product is used as the standard.  Once this product is established, the tipping effect will bring most of the users to that produ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Why is internal rate or return used so frequently to compare investments in different projects? (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 is used because it can compare any two projects—including different sums of money, different time frame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An investment has a NPV of 200 at an interest rate of 10% and a NPV of –75 at 16%. Use interpolation to calculate the internal rate of return (3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200-(-75) </w:t>
      </w:r>
      <w:r>
        <w:rPr>
          <w:b/>
        </w:rPr>
        <w:t xml:space="preserve"> =  </w:t>
      </w:r>
      <w:r>
        <w:rPr>
          <w:b/>
          <w:u w:val="single"/>
        </w:rPr>
        <w:t>0 – 200</w:t>
      </w:r>
      <w:r>
        <w:rPr>
          <w:b/>
        </w:rPr>
        <w:tab/>
        <w:tab/>
        <w:t>solve for x</w:t>
        <w:tab/>
        <w:tab/>
        <w:tab/>
        <w:tab/>
        <w:t>x = 14.4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0 – 6            x – 10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0:04:00Z</dcterms:created>
  <dc:creator>Peter O'Grady</dc:creator>
  <dc:description/>
  <dc:language>en-US</dc:language>
  <cp:lastModifiedBy>Drew Madden</cp:lastModifiedBy>
  <dcterms:modified xsi:type="dcterms:W3CDTF">2001-11-13T17:21:00Z</dcterms:modified>
  <cp:revision>5</cp:revision>
  <dc:subject/>
  <dc:title>057:014 Engineering Economy</dc:title>
</cp:coreProperties>
</file>