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3</w:t>
      </w:r>
    </w:p>
    <w:p>
      <w:pPr>
        <w:pStyle w:val="Normal"/>
        <w:rPr/>
      </w:pPr>
      <w:r>
        <w:rPr/>
        <w:t>Date: September 21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certain industrial firm desires an economic analysis to determine which of two different machines should be purchased. Each machine is capable of performing the same task in a given amount of time. Assume the minimum attractive return is 9%. The following data are to be used in this analysis: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Machine X</w:t>
        <w:tab/>
        <w:tab/>
        <w:t>Machine Y</w:t>
      </w:r>
    </w:p>
    <w:p>
      <w:pPr>
        <w:pStyle w:val="Normal"/>
        <w:ind w:firstLine="720"/>
        <w:rPr/>
      </w:pPr>
      <w:r>
        <w:rPr/>
        <w:t>First cost</w:t>
        <w:tab/>
        <w:tab/>
        <w:tab/>
        <w:t>$6000</w:t>
        <w:tab/>
        <w:tab/>
        <w:tab/>
        <w:t>$10000</w:t>
      </w:r>
    </w:p>
    <w:p>
      <w:pPr>
        <w:pStyle w:val="Normal"/>
        <w:ind w:firstLine="720"/>
        <w:rPr/>
      </w:pPr>
      <w:r>
        <w:rPr/>
        <w:t>Estimated life, in years</w:t>
        <w:tab/>
        <w:tab/>
        <w:t>4</w:t>
        <w:tab/>
        <w:tab/>
        <w:tab/>
        <w:t>8</w:t>
      </w:r>
    </w:p>
    <w:p>
      <w:pPr>
        <w:pStyle w:val="Normal"/>
        <w:ind w:firstLine="720"/>
        <w:rPr/>
      </w:pPr>
      <w:r>
        <w:rPr/>
        <w:t>Salvage value</w:t>
        <w:tab/>
        <w:tab/>
        <w:tab/>
        <w:t>0</w:t>
        <w:tab/>
        <w:tab/>
        <w:tab/>
        <w:t>$20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hich machine would you choose? To save time you can use shorthand economic form. Base your answer on NP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PW = PW(B) – PW(C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PW(X) = 0 – [6000 + 6000(P/F, i , 4)] = -$10250.4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PW(Y) = 2000(P.A, i , 8) – 10000 = -$9079.2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urchase Machine Y because its NPW is more positiv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Give the equation linking assets, liabilities and equit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quity = assets – liabilitie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 the example discussed in class, how was the initial money required for the corporation raised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e owner of the corporation took a second mortgage on his house in order to raise the required mo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the main difference in how profits are taxed between a S “Corporation” and a “C” Corpo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an S Corporation, the shareholders pay the taxes, while in a C Corporation, the Corporation pays the tax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3:22:00Z</dcterms:created>
  <dc:creator>wchuang</dc:creator>
  <dc:description/>
  <dc:language>en-US</dc:language>
  <cp:lastModifiedBy>Drew Madden</cp:lastModifiedBy>
  <cp:lastPrinted>2000-08-30T12:16:00Z</cp:lastPrinted>
  <dcterms:modified xsi:type="dcterms:W3CDTF">2001-09-23T05:03:00Z</dcterms:modified>
  <cp:revision>5</cp:revision>
  <dc:subject/>
  <dc:title>057:014 Engineering Economy</dc:title>
</cp:coreProperties>
</file>