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  <w:t>Date: September 28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☺☺☺☺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ra-Shady Enterprises is selling a 30 year bond that pays $100,000 at maturity and $10,000 per year. If the market interest rate for the rating of Extra-Shady Enterprises is 15%, what is the market price for this bo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ket Price = 100,000 (P/F, 15%, 30) + 10,000 (P/A, 15%, 30) = $67,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 rating agency re-rates Extra-Shady Enterprises from a CC to an AA, what now happens to the selling price of the bond? Why?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The selling price of the bond increases because the bond had become a less risky inves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 the example discussed in class, why did the Paid In capital jump from $100,000 to $700,00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owner of the company sold one-third of his company (5000 shares of stock) to someone for $600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P/E ratio of a stock? Indicate how it is calcula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/E ratio = (Price of one share of stock) / (Earnings per sh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see class material for an explanation of what the P/E ratio ind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PEG ratio of a stock? Indicate how it is calculat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G ratio = (P/E ratio) / (Growth in 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see class material for an explanation of what the PEG ratio indic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20:00Z</dcterms:created>
  <dc:creator>wchuang</dc:creator>
  <dc:description/>
  <dc:language>en-US</dc:language>
  <cp:lastModifiedBy>Drew Madden</cp:lastModifiedBy>
  <cp:lastPrinted>2000-08-30T12:16:00Z</cp:lastPrinted>
  <dcterms:modified xsi:type="dcterms:W3CDTF">2001-11-13T17:20:00Z</dcterms:modified>
  <cp:revision>5</cp:revision>
  <dc:subject/>
  <dc:title>057:014 Engineering Economy</dc:title>
</cp:coreProperties>
</file>