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057:014 Engineering Economy</w:t>
        <w:tab/>
        <w:tab/>
        <w:tab/>
        <w:t>NAME ___________________</w:t>
      </w:r>
    </w:p>
    <w:p>
      <w:pPr>
        <w:pStyle w:val="Normal"/>
        <w:rPr>
          <w:sz w:val="24"/>
        </w:rPr>
      </w:pPr>
      <w:r>
        <w:rPr>
          <w:sz w:val="24"/>
        </w:rPr>
        <w:t>Quiz #2   Date: September 14, 2001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☺☺☺☺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alculate the monthly repayment for a 30-year mortgage for $100,000 at 10%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 = 100000 (A/P, 10%, 30)   /  12 months  = $883.9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r</w:t>
      </w:r>
    </w:p>
    <w:p>
      <w:pPr>
        <w:pStyle w:val="Normal"/>
        <w:rPr/>
      </w:pPr>
      <w:r>
        <w:rPr>
          <w:sz w:val="24"/>
        </w:rPr>
        <w:tab/>
        <w:t>A = 100000 (A/P, .10/12, 360)   = $877.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alculate the TOTAL amount that would be paid in INTEREST over the 30 year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>($883.97 * 360) - $100,000 = $218,231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ab/>
        <w:t>o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$887.57 * 360) - $100,000 = $215,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Jeff opens a charge card account with a department store. In the charge account agreement, the store indicated it charges 1.5% each month on the unpaid balance.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What nominal annual interest rate is being charge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 = 12 * 0.015 = 18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What is the effective annual interest rat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(1+ 0.015)^12 –1 = 19.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how using SHORTHAND ECONOMIC FORM the value of the value at time 0 of the following cash flows (use A and G wherever possible to reduce the number of terms).</w:t>
      </w:r>
    </w:p>
    <w:tbl>
      <w:tblPr>
        <w:tblW w:w="759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P = 400(P/A, i, 5) + 100(P/G, i, 3) + 100(P/F, i , 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2:18:00Z</dcterms:created>
  <dc:creator>-</dc:creator>
  <dc:description/>
  <dc:language>en-US</dc:language>
  <cp:lastModifiedBy>Drew Madden</cp:lastModifiedBy>
  <dcterms:modified xsi:type="dcterms:W3CDTF">2001-09-23T04:54:00Z</dcterms:modified>
  <cp:revision>5</cp:revision>
  <dc:subject/>
  <dc:title>057:014 Engineering Economy</dc:title>
</cp:coreProperties>
</file>