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8:4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sting/Home.htm Archive/index-archive/Home_20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&amp;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7:5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8:4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&amp;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ss.engineering.uiowa.edu/fluidslab/referenc/concep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ss.engineering.uiowa.edu/fluidslab/referenc/concep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