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7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Posting/Home.htm Archive/index-archive/Home_2009.htm Archive/index-archive/index-old.htm Archive/index-archive/index_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l 2005 2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pts covered in Pre/Post-Tests for 57: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7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7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pts covered in Pre/Post-Tests for 57: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