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Posting/Home.htm Archive/index-archive/Home_2009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6 16:3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4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