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8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sbhu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9 22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sting/Home.htm Archive/index-archive/Home_20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8:4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8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 to Flow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ngineering.uiowa.edu/~fluids/Lab-documents/CFD/CFD\\ Lab2/Lift.xls H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ngineering.uiowa.edu/~fluids/Lab-documents/CFD/CFD\\ Lab2/Lift.xls NHHS|http://www.mhtl.uwaterloo.ca/old/onlinetools/airprop/airpr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