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Posting/Home.htm Archive/index-archive/Home_2009.htm Archive/index-archive/index-old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5 16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 CFD Lab 1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 CFD Lab 1 Ques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