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Jul 2010 17:00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Archive/index-archive/index_2006Fall.htm Archive/index-archive/index_2005Fall.htm Posting/Home.htm Archive/index-archive/Home_2009.htm Archive/index-archive/index-old.htm Archive/index-archive/index_1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IHR\\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IHR\\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9 Aug 2005 14:02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oncepts covered in Pre/Post-Tests for 57: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31 Jul 2010 17:00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Jul 2010 17:00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oncepts covered in Pre/Post-Tests for 57:0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