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8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sbh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9 22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sting/Home.htm Archive/index-archive/Home_20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8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8:4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