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7:4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chive/index-archive/index_2006Fall.htm Archive/index-archive/index_2005Fall.htm Posting/Home.htm Archive/index-archive/Home_2009.htm Archive/index-archive/index-old.htm Archive/index-archive/index_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Sep 2005 18:5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e CFD Lab 1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Jul 2010 15:49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10 17:4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e CFD Lab 1 Ques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