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7 19:0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bwar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Nov 2005 03:2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wo terms in the q-momentum equation can be combined into one term, which will facilitate the integration of the q-momentum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7 19:0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wo terms in the q-momentum equation can be combined into one term, which will facilitate the integration of the q-momentum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TWin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Nov 2005 03:21:2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