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3 16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Page9-1.GIF H|file:///F:/Page9-2.GIF H|file:///F:/Page9-3.GIF H|file:///F:/Page9-4top.GIF H|file:///F:/Page9-4.GIF H|file:///F:/Page9-6.GIF H|file:///F:/Page9-10.GIF H|file:///F:/Page9-13.GIF H|file:///F:/Page9-17.GIF H|file:///F:/Page9-18.GIF H|file:///F:/Fig9-4.GIF H|file:///F:/Fig9-5.GIF H|file:///F:/Table9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Page9-1.GIF NHUS|file:///F:/Page9-2.GIF NHUS|file:///F:/Page9-3.GIF NHUS|file:///F:/Page9-4top.GIF NHUS|file:///F:/Page9-4.GIF NHUS|file:///F:/Page9-6.GIF NHUS|file:///F:/Page9-10.GIF NHUS|file:///F:/Page9-13.GIF NHUS|file:///F:/Page9-17.GIF NHUS|file:///F:/Page9-18.GIF NHUS|file:///F:/Fig9-4.GIF NHUS|file:///F:/Fig9-5.GIF NHUS|file:///F:/Table9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Aug 2003 16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