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3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Jul 2006 16:1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10:  Flow in Con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ul 2006 16:1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10:  Flow in Con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Jul 2006 16:11:2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