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8 2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0:  Flow in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Nov 2008 23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