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6 14:0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5  Pressure Variation in Flowing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6 14:0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5  Pressure Variation in Flowing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Oct 2006 14:04:0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