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1 Jul 2010 15:35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Oct 2008 16:06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31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hapter 5  Pressure Variation in Flowing Flu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hapter 5  Pressure Variation in Flowing Flu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inEqns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MTWinE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IIHR\\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4 Oct 2008 16:06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