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7 01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4:  Fluids i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4:  Fluids i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Win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1 Sep 2007 01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