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8 14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3:  Fluid St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3:  Fluid St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Sep 2008 14:3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