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Jul 2010 15:35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Jul 2006 16:14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3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hapter 11: Drag and L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hapter 11: Drag and L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IHR\\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9 Jul 2006 16:14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