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l 2007 21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19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19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ss.engineering.uiowa.edu/~fluids/HW_solutions/09_102.pdf H|http://css.engineering.uiowa.edu/~fluids/HW_solutions/09_059.pdf H|http://css.engineering.uiowa.edu/~fluids/HW_solutions/09_057.pdf H|http://css.engineering.uiowa.edu/~fluids/HW_solutions/09_038.pdf H|http://css.engineering.uiowa.edu/~fluids/lecture_notes/Examples/09_086.pdf H|http://css.engineering.uiowa.edu/~fluids/lecture_notes/Examples/09_048.pdf H|http://css.engineering.uiowa.edu/~fluids/lecture_notes/Examples/10_021.pdf H|http://css.engineering.uiowa.edu/~fluids/HW_solutions/09_076.pdf H|http://css.engineering.uiowa.edu/~fluids/HW_solutions/09_066.pdf H|http://css.engineering.uiowa.edu/~fluids/lecture_notes/Examples/09_sp2.pdf H|http://css.engineering.uiowa.edu/~fluids/lecture_notes/Examples/09_052.pdf H|http://css.engineering.uiowa.edu/~fluids/HW_solutions/09_073.pdf H|http://css.engineering.uiowa.edu/~fluids/HW_solutions/09_064.pdf H|http://css.engineering.uiowa.edu/~fluids/lecture_notes/Examples/09_067.pdf H|http://css.engineering.uiowa.edu/~fluids/lecture_notes/Examples/09_081.pdf H|http://css.engineering.uiowa.edu/~fluids/HW_solutions/09_037.pdf H|http://css.engineering.uiowa.edu/~fluids/HW_solutions/09_029.pdf H|http://css.engineering.uiowa.edu/~fluids/lecture_notes/Examples/09_030.pdf H|http://css.engineering.uiowa.edu/~fluids/lecture_notes/Examples/09_028.pdf H|http://css.engineering.uiowa.edu/~fluids/HW_solutions/09_016.pdf H|http://css.engineering.uiowa.edu/~fluids/HW_solutions/09_015.pdf H|http://css.engineering.uiowa.edu/~fluids/lecture_notes/Examples/09_047.pdf H|http://css.engineering.uiowa.edu/~fluids/lecture_notes/Examples/07_007.pdf H|http://css.engineering.uiowa.edu/~fluids/HW_solutions/08_076.pdf H|http://css.engineering.uiowa.edu/~fluids/HW_solutions/08_075.pdf H|http://css.engineering.uiowa.edu/~fluids/lecture_notes/Examples/08_085.pdf H|http://css.engineering.uiowa.edu/~fluids/lecture_notes/Examples/10_095.pdf H|http://css.engineering.uiowa.edu/~fluids/lecture_notes/Examples/10_093.pdf H|http://css.engineering.uiowa.edu/~fluids/lecture_notes/Examples/10_081.pdf H|http://css.engineering.uiowa.edu/~fluids/HW_solutions/08_082.pdf H|http://css.engineering.uiowa.edu/~fluids/HW_solutions/08_060.pdf H|http://css.engineering.uiowa.edu/~fluids/lecture_notes/Examples/10_069.pdf H|http://css.engineering.uiowa.edu/~fluids/lecture_notes/Examples/10_067.pdf H|http://css.engineering.uiowa.edu/~fluids/lecture_notes/Examples/10_063.pdf H|http://css.engineering.uiowa.edu/~fluids/lecture_notes/Examples/08_035.pdf H|http://css.engineering.uiowa.edu/~fluids/HW_solutions/08_056.pdf H|http://css.engineering.uiowa.edu/~fluids/HW_solutions/08_030.pdf H|http://css.engineering.uiowa.edu/~fluids/lecture_notes/Examples/10_060.pdf H|http://css.engineering.uiowa.edu/~fluids/lecture_notes/Examples/08_038.pdf H|http://css.engineering.uiowa.edu/~fluids/lecture_notes/Examples/10_056.pdf H|http://css.engineering.uiowa.edu/~fluids/HW_solutions/08_027.pdf H|http://css.engineering.uiowa.edu/~fluids/HW_solutions/08_033.pdf H|http://css.engineering.uiowa.edu/~fluids/lecture_notes/Examples/08_026.pdf H|http://css.engineering.uiowa.edu/~fluids/HW_solutions/08_017.pdf H|http://css.engineering.uiowa.edu/~fluids/HW_solutions/08_015.pdf H|http://css.engineering.uiowa.edu/~fluids/lecture_notes/Examples/10_024.pdf H|http://css.engineering.uiowa.edu/~fluids/lecture_notes/Examples/10_019.pdf H|http://css.engineering.uiowa.edu/~fluids/lecture_notes/Examples/10_008.pdf H|http://css.engineering.uiowa.edu/~fluids/lecture_notes/Examples/08_022.pdf H|http://css.engineering.uiowa.edu/~fluids/lecture_notes/Quiz/Quiz_08.pdf H|http://css.engineering.uiowa.edu/~fluids/HW_solutions/07_062.pdf H|http://css.engineering.uiowa.edu/~fluids/HW_solutions/07_056.pdf H|http://css.engineering.uiowa.edu/~fluids/lecture_notes/Examples/08_052.pdf H|http://css.engineering.uiowa.edu/~fluids/lecture_notes/Examples/08_031.pdf H|http://css.engineering.uiowa.edu/~fluids/lecture_notes/Examples/07_040.pdf H|http://css.engineering.uiowa.edu/~fluids/documents/EFDlab3_concept_dragforce.pdf H|http://css.engineering.uiowa.edu/~fluids/HW_solutions/07_020.pdf H|http://css.engineering.uiowa.edu/~fluids/HW_solutions/07_019.pdf H|http://css.engineering.uiowa.edu/~fluids/lecture_notes/Examples/07_018.pdf H|http://css.engineering.uiowa.edu/~fluids/lecture_notes/Quiz/Quiz_07.pdf H|http://css.engineering.uiowa.edu/~fluids/HW_solutions/07_007.pdf H|http://css.engineering.uiowa.edu/~fluids/HW_solutions/07_005.pdf H|http://css.engineering.uiowa.edu/~fluids/lecture_notes/Examples/07_013.pdf H|http://css.engineering.uiowa.edu/~fluids/HW_solutions/06_092.pdf H|http://css.engineering.uiowa.edu/~fluids/HW_solutions/06_083.pdf H|http://css.engineering.uiowa.edu/~fluids/lecture_notes/Examples/06_076.pdf H|http://css.engineering.uiowa.edu/~fluids/lecture_notes/Quiz/Quiz_06.pdf H|http://css.engineering.uiowa.edu/~fluids/HW_solutions/06_073.pdf H|http://css.engineering.uiowa.edu/~fluids/HW_solutions/06_074.pdf H|http://css.engineering.uiowa.edu/~fluids/lecture_notes/Lab_Concepts_classpresentation-final_02.pdf H|http://css.engineering.uiowa.edu/~fluids/lecture_notes/Examples/06_080.pdf H|http://css.engineering.uiowa.edu/~fluids/HW_solutions/06_016.pdf H|http://css.engineering.uiowa.edu/~fluids/HW_solutions/06_011.pdf H|http://css.engineering.uiowa.edu/~fluids/lecture_notes/Examples/06_038.pdf H|http://css.engineering.uiowa.edu/~fluids/lecture_notes/Examples/06_005.pdf H|http://css.engineering.uiowa.edu/~fluids/HW_solutions/05_sp2.pdf H|http://css.engineering.uiowa.edu/~fluids/HW_solutions/05_sp1.pdf H|http://css.engineering.uiowa.edu/~fluids/lecture_notes/Examples/07_045.pdf H|http://css.engineering.uiowa.edu/~fluids/lecture_notes/Examples/07_041.pdf H|http://css.engineering.uiowa.edu/~fluids/lecture_notes/Quiz/Quiz_05.pdf H|http://css.engineering.uiowa.edu/~fluids/HW_solutions/05_119.pdf H|http://css.engineering.uiowa.edu/~fluids/HW_solutions/05_115.pdf H|http://css.engineering.uiowa.edu/~fluids/lecture_notes/Examples/07_070.pdf H|http://css.engineering.uiowa.edu/~fluids/lecture_notes/Examples/07_062.pdf H|http://css.engineering.uiowa.edu/~fluids/HW_solutions/05_102.pdf H|http://css.engineering.uiowa.edu/~fluids/HW_solutions/05_093.pdf H|http://css.engineering.uiowa.edu/~fluids/lecture_notes/Examples/05_109.pdf H|http://css.engineering.uiowa.edu/~fluids/lecture_notes/Examples/07_051.pdf H|http://css.engineering.uiowa.edu/~fluids/HW_solutions/05_056.pdf H|http://css.engineering.uiowa.edu/~fluids/HW_solutions/05_031.pdf H|http://css.engineering.uiowa.edu/~fluids/lecture_notes/Examples/06_046.pdf H|http://css.engineering.uiowa.edu/~fluids/lecture_notes/Examples/06_047.pdf H|http://css.engineering.uiowa.edu/~fluids/HW_solutions/05_033.pdf H|http://css.engineering.uiowa.edu/~fluids/HW_solutions/05_066.pdf H|http://css.engineering.uiowa.edu/~fluids/lecture_notes/Examples/05_030.pdf H|http://css.engineering.uiowa.edu/~fluids/lecture_notes/Examples/06_059.pdf H|http://css.engineering.uiowa.edu/~fluids/lecture_notes/Examples/05_062.pdf H|http://css.engineering.uiowa.edu/~fluids/lecture_notes/Examples/06_011.pdf H|http://css.engineering.uiowa.edu/~fluids/lecture_notes/Quiz/Quiz_04.pdf H|http://css.engineering.uiowa.edu/~fluids/HW_solutions/05_023.pdf H|http://css.engineering.uiowa.edu/~fluids/HW_solutions/05_013.pdf H|http://css.engineering.uiowa.edu/~fluids/lecture_notes/Examples/03_012.pdf H|http://css.engineering.uiowa.edu/~fluids/lecture_notes/Examples/05_019.pdf H|http://css.engineering.uiowa.edu/~fluids/HW_solutions/05_001.pdf H|http://css.engineering.uiowa.edu/~fluids/HW_solutions/04_055.pdf H|http://css.engineering.uiowa.edu/~fluids/lecture_notes/Examples/04_061.pdf H|http://css.engineering.uiowa.edu/~fluids/lecture_notes/Examples/05_022.pdf H|http://css.engineering.uiowa.edu/~fluids/HW_solutions/04_041.pdf H|http://css.engineering.uiowa.edu/~fluids/HW_solutions/04_027.pdf H|http://css.engineering.uiowa.edu/~fluids/lecture_notes/Examples/04_sp1.pdf H|http://css.engineering.uiowa.edu/~fluids/lecture_notes/Examples/04_015.pdf H|http://css.engineering.uiowa.edu/~fluids/HW_solutions/04_037.pdf H|http://css.engineering.uiowa.edu/~fluids/HW_solutions/04_001.pdf H|http://css.engineering.uiowa.edu/~fluids/lecture_notes/Examples/04_003.pdf H|http://css.engineering.uiowa.edu/~fluids/lecture_notes/Quiz/Quiz_03.pdf H|http://css.engineering.uiowa.edu/~fluids/HW_solutions/03_094.pdf H|http://css.engineering.uiowa.edu/~fluids/HW_solutions/03_060.pdf H|http://css.engineering.uiowa.edu/~fluids/lecture_notes/Examples/03_sp3.pdf H|http://css.engineering.uiowa.edu/~fluids/lecture_notes/Examples/03_095.pdf H|http://css.engineering.uiowa.edu/~fluids/HW_solutions/03_031.pdf H|http://css.engineering.uiowa.edu/~fluids/HW_solutions/03_019.pdf H|http://css.engineering.uiowa.edu/~fluids/lecture_notes/Examples/03_sp1.pdf H|http://css.engineering.uiowa.edu/~fluids/lecture_notes/Examples/03_032.pdf H|http://css.engineering.uiowa.edu/~fluids/lecture_notes/Lab_Concepts_classpresentation-final.pdf H|http://css.engineering.uiowa.edu/~fluids/HW_solutions/03_012.pdf H|http://css.engineering.uiowa.edu/~fluids/HW_solutions/03_001.pdf H|http://css.engineering.uiowa.edu/~fluids/lecture_notes/Examples/03_sp2.pdf H|http://css.engineering.uiowa.edu/~fluids/lecture_notes/Examples/03_010.pdf H|http://css.engineering.uiowa.edu/~fluids/lecture_notes/Examples/03_025.pdf H|http://css.engineering.uiowa.edu/~fluids/lecture_notes/Quiz/Quiz_02.pdf H|http://css.engineering.uiowa.edu/~fluids/HW_solutions/02_099.pdf H|http://css.engineering.uiowa.edu/~fluids/HW_solutions/02_097.pdf H|http://css.engineering.uiowa.edu/~fluids/lecture_notes/Examples/02_095.pdf H|http://css.engineering.uiowa.edu/~fluids/HW_solutions/03_152.pdf H|http://css.engineering.uiowa.edu/~fluids/HW_solutions/03_148.pdf H|http://css.engineering.uiowa.edu/~fluids/Hws/3-152.pdf H|http://css.engineering.uiowa.edu/~fluids/Hws/3-148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|http://css.engineering.uiowa.edu/~fluids/lecture_notes/Examples/05_025.pdf H|http://css.engineering.uiowa.edu/~fluids/lecture_notes/Examples/05_026.pdf H|http://css.engineering.uiowa.edu/~fluids/lecture_notes/Examples/05_024.pdf H|http://css.engineering.uiowa.edu/~fluids/lecture_notes/Examples/05_018.pdf H|http://css.engineering.uiowa.edu/~fluids/lecture_notes/Examples/02_spl.pdf H|http://css.engineering.uiowa.edu/~fluids/HW_solutions/02_089.pdf H|http://css.engineering.uiowa.edu/~fluids/HW_solutions/02_082.pdf H|http://css.engineering.uiowa.edu/~fluids/lecture_notes/Examples/01_003.pdf H|http://css.engineering.uiowa.edu/~fluids/lecture_notes/Examples/02_087.pdf H|http://css.engineering.uiowa.edu/~fluids/HW_solutions/02_078.pdf H|http://css.engineering.uiowa.edu/~fluids/HW_solutions/02_070.pdf H|http://css.engineering.uiowa.edu/~fluids/lecture_notes/Examples/01_003.pdf H|http://css.engineering.uiowa.edu/~fluids/lecture_notes/Examples/02_075.pdf H|http://css.engineering.uiowa.edu/~fluids/lecture_notes/Examples/03_137.pdf H|http://css.engineering.uiowa.edu/~fluids/lecture_notes/Examples/02_058.pdf H|http://css.engineering.uiowa.edu/~fluids/HW_solutions/02_063.pdf H|http://css.engineering.uiowa.edu/~fluids/HW_solutions/02_049.pdf H|http://css.engineering.uiowa.edu/~fluids/lecture_notes/Examples/02_057.pdf H|http://css.engineering.uiowa.edu/~fluids/lecture_notes/Quiz/Quiz_01.pdf H|http://css.engineering.uiowa.edu/~fluids/HW_solutions/02_040.pdf H|http://css.engineering.uiowa.edu/~fluids/HW_solutions/02_031.pdf H|http://css.engineering.uiowa.edu/~fluids/lecture_notes/Examples/02_029.pdf H|http://css.engineering.uiowa.edu/~fluids/HW_solutions/02_020.pdf H|http://css.engineering.uiowa.edu/~fluids/HW_solutions/02_012.pdf H|http://css.engineering.uiowa.edu/~fluids/lecture_notes/Examples/03_005.pdf H|http://css.engineering.uiowa.edu/~fluids/HW_solutions/01_084.pdf H|http://css.engineering.uiowa.edu/~fluids/HW_solutions/01_080.pdf H|http://css.engineering.uiowa.edu/~fluids/HW_solutions/01_071.pdf H|http://css.engineering.uiowa.edu/~fluids/HW_solutions/01_058.pdf H|http://css.engineering.uiowa.edu/~fluids/lecture_notes/Examples/01_059.pdf H|http://css.engineering.uiowa.edu/~fluids/HW_solutions/01_036.pdf H|http://css.engineering.uiowa.edu/~fluids/HW_solutions/01_029.pdf H|http://css.engineering.uiowa.edu/~fluids/lecture_notes/Examples/01_03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ss.engineering.uiowa.edu/~fluids/HW_solutions/09_102.pdf NHHS|http://css.engineering.uiowa.edu/~fluids/HW_solutions/09_059.pdf NHHS|http://css.engineering.uiowa.edu/~fluids/HW_solutions/09_057.pdf NHHS|http://css.engineering.uiowa.edu/~fluids/HW_solutions/09_038.pdf NHHS|http://css.engineering.uiowa.edu/~fluids/lecture_notes/Examples/09_086.pdf NHHS|http://css.engineering.uiowa.edu/~fluids/lecture_notes/Examples/09_048.pdf NHHS|http://css.engineering.uiowa.edu/~fluids/lecture_notes/Examples/10_021.pdf NHHS|http://css.engineering.uiowa.edu/~fluids/HW_solutions/09_076.pdf NHHS|http://css.engineering.uiowa.edu/~fluids/HW_solutions/09_066.pdf NHHS|http://css.engineering.uiowa.edu/~fluids/lecture_notes/Examples/09_sp2.pdf NHHS|http://css.engineering.uiowa.edu/~fluids/lecture_notes/Examples/09_052.pdf NHHS|http://css.engineering.uiowa.edu/~fluids/HW_solutions/09_073.pdf NHHS|http://css.engineering.uiowa.edu/~fluids/HW_solutions/09_064.pdf NHHS|http://css.engineering.uiowa.edu/~fluids/lecture_notes/Examples/09_067.pdf NHHS|http://css.engineering.uiowa.edu/~fluids/lecture_notes/Examples/09_081.pdf NHHS|http://css.engineering.uiowa.edu/~fluids/HW_solutions/09_037.pdf NHHS|http://css.engineering.uiowa.edu/~fluids/HW_solutions/09_029.pdf NHHS|http://css.engineering.uiowa.edu/~fluids/lecture_notes/Examples/09_030.pdf NHHS|http://css.engineering.uiowa.edu/~fluids/lecture_notes/Examples/09_028.pdf NHHS|http://css.engineering.uiowa.edu/~fluids/HW_solutions/09_016.pdf NHHS|http://css.engineering.uiowa.edu/~fluids/HW_solutions/09_015.pdf NHHS|http://css.engineering.uiowa.edu/~fluids/lecture_notes/Examples/09_047.pdf NHHS|http://css.engineering.uiowa.edu/~fluids/lecture_notes/Examples/07_007.pdf NHHS|http://css.engineering.uiowa.edu/~fluids/HW_solutions/08_076.pdf NHHS|http://css.engineering.uiowa.edu/~fluids/HW_solutions/08_075.pdf NHHS|http://css.engineering.uiowa.edu/~fluids/lecture_notes/Examples/08_085.pdf NHHS|http://css.engineering.uiowa.edu/~fluids/lecture_notes/Examples/10_095.pdf NHHS|http://css.engineering.uiowa.edu/~fluids/lecture_notes/Examples/10_093.pdf NHHS|http://css.engineering.uiowa.edu/~fluids/lecture_notes/Examples/10_081.pdf NHHS|http://css.engineering.uiowa.edu/~fluids/HW_solutions/08_082.pdf NHHS|http://css.engineering.uiowa.edu/~fluids/HW_solutions/08_060.pdf NHHS|http://css.engineering.uiowa.edu/~fluids/lecture_notes/Examples/10_069.pdf NHHS|http://css.engineering.uiowa.edu/~fluids/lecture_notes/Examples/10_067.pdf NHHS|http://css.engineering.uiowa.edu/~fluids/lecture_notes/Examples/10_063.pdf NHHS|http://css.engineering.uiowa.edu/~fluids/lecture_notes/Examples/08_035.pdf NHHS|http://css.engineering.uiowa.edu/~fluids/HW_solutions/08_056.pdf NHHS|http://css.engineering.uiowa.edu/~fluids/HW_solutions/08_030.pdf NHHS|http://css.engineering.uiowa.edu/~fluids/lecture_notes/Examples/10_060.pdf NHHS|http://css.engineering.uiowa.edu/~fluids/lecture_notes/Examples/08_038.pdf NHHS|http://css.engineering.uiowa.edu/~fluids/lecture_notes/Examples/10_056.pdf NHHS|http://css.engineering.uiowa.edu/~fluids/HW_solutions/08_027.pdf NHHS|http://css.engineering.uiowa.edu/~fluids/HW_solutions/08_033.pdf NHHS|http://css.engineering.uiowa.edu/~fluids/lecture_notes/Examples/08_026.pdf NHHS|http://css.engineering.uiowa.edu/~fluids/HW_solutions/08_017.pdf NHHS|http://css.engineering.uiowa.edu/~fluids/HW_solutions/08_015.pdf NHHS|http://css.engineering.uiowa.edu/~fluids/lecture_notes/Examples/10_024.pdf NHHS|http://css.engineering.uiowa.edu/~fluids/lecture_notes/Examples/10_019.pdf NHHS|http://css.engineering.uiowa.edu/~fluids/lecture_notes/Examples/10_008.pdf NHHS|http://css.engineering.uiowa.edu/~fluids/lecture_notes/Examples/08_022.pdf NHHS|http://css.engineering.uiowa.edu/~fluids/lecture_notes/Quiz/Quiz_08.pdf NHHS|http://css.engineering.uiowa.edu/~fluids/HW_solutions/07_062.pdf NHHS|http://css.engineering.uiowa.edu/~fluids/HW_solutions/07_056.pdf NHHS|http://css.engineering.uiowa.edu/~fluids/lecture_notes/Examples/08_052.pdf NHHS|http://css.engineering.uiowa.edu/~fluids/lecture_notes/Examples/08_031.pdf NHHS|http://css.engineering.uiowa.edu/~fluids/lecture_notes/Examples/07_040.pdf NHHS|http://css.engineering.uiowa.edu/~fluids/documents/EFDlab3_concept_dragforce.pdf NHHS|http://css.engineering.uiowa.edu/~fluids/HW_solutions/07_020.pdf NHHS|http://css.engineering.uiowa.edu/~fluids/HW_solutions/07_019.pdf NHHS|http://css.engineering.uiowa.edu/~fluids/lecture_notes/Examples/07_018.pdf NHHS|http://css.engineering.uiowa.edu/~fluids/lecture_notes/Quiz/Quiz_07.pdf NHHS|http://css.engineering.uiowa.edu/~fluids/HW_solutions/07_007.pdf NHHS|http://css.engineering.uiowa.edu/~fluids/HW_solutions/07_005.pdf NHHS|http://css.engineering.uiowa.edu/~fluids/lecture_notes/Examples/07_013.pdf NHHS|http://css.engineering.uiowa.edu/~fluids/HW_solutions/06_092.pdf NHHS|http://css.engineering.uiowa.edu/~fluids/HW_solutions/06_083.pdf NHHS|http://css.engineering.uiowa.edu/~fluids/lecture_notes/Examples/06_076.pdf NHHS|http://css.engineering.uiowa.edu/~fluids/lecture_notes/Quiz/Quiz_06.pdf NHHS|http://css.engineering.uiowa.edu/~fluids/HW_solutions/06_073.pdf NHHS|http://css.engineering.uiowa.edu/~fluids/HW_solutions/06_074.pdf NHHS|http://css.engineering.uiowa.edu/~fluids/lecture_notes/Lab_Concepts_classpresentation-final_02.pdf NHHS|http://css.engineering.uiowa.edu/~fluids/lecture_notes/Examples/06_080.pdf NHHS|http://css.engineering.uiowa.edu/~fluids/HW_solutions/06_016.pdf NHHS|http://css.engineering.uiowa.edu/~fluids/HW_solutions/06_011.pdf NHHS|http://css.engineering.uiowa.edu/~fluids/lecture_notes/Examples/06_038.pdf NHHS|http://css.engineering.uiowa.edu/~fluids/lecture_notes/Examples/06_005.pdf NHHS|http://css.engineering.uiowa.edu/~fluids/HW_solutions/05_sp2.pdf NHHS|http://css.engineering.uiowa.edu/~fluids/HW_solutions/05_sp1.pdf NHHS|http://css.engineering.uiowa.edu/~fluids/lecture_notes/Examples/07_045.pdf NHHS|http://css.engineering.uiowa.edu/~fluids/lecture_notes/Examples/07_041.pdf NHHS|http://css.engineering.uiowa.edu/~fluids/lecture_notes/Quiz/Quiz_05.pdf NHHS|http://css.engineering.uiowa.edu/~fluids/HW_solutions/05_119.pdf NHHS|http://css.engineering.uiowa.edu/~fluids/HW_solutions/05_115.pdf NHHS|http://css.engineering.uiowa.edu/~fluids/lecture_notes/Examples/07_070.pdf NHHS|http://css.engineering.uiowa.edu/~fluids/lecture_notes/Examples/07_062.pdf NHHS|http://css.engineering.uiowa.edu/~fluids/HW_solutions/05_102.pdf NHHS|http://css.engineering.uiowa.edu/~fluids/HW_solutions/05_093.pdf NHHS|http://css.engineering.uiowa.edu/~fluids/lecture_notes/Examples/05_109.pdf NHHS|http://css.engineering.uiowa.edu/~fluids/lecture_notes/Examples/07_051.pdf NHHS|http://css.engineering.uiowa.edu/~fluids/HW_solutions/05_056.pdf NHHS|http://css.engineering.uiowa.edu/~fluids/HW_solutions/05_031.pdf NHHS|http://css.engineering.uiowa.edu/~fluids/lecture_notes/Examples/06_046.pdf NHHS|http://css.engineering.uiowa.edu/~fluids/lecture_notes/Examples/06_047.pdf NHHS|http://css.engineering.uiowa.edu/~fluids/HW_solutions/05_033.pdf NHHS|http://css.engineering.uiowa.edu/~fluids/HW_solutions/05_066.pdf NHHS|http://css.engineering.uiowa.edu/~fluids/lecture_notes/Examples/05_030.pdf NHHS|http://css.engineering.uiowa.edu/~fluids/lecture_notes/Examples/06_059.pdf NHHS|http://css.engineering.uiowa.edu/~fluids/lecture_notes/Examples/05_062.pdf NHHS|http://css.engineering.uiowa.edu/~fluids/lecture_notes/Examples/06_011.pdf NHHS|http://css.engineering.uiowa.edu/~fluids/lecture_notes/Quiz/Quiz_04.pdf NHHS|http://css.engineering.uiowa.edu/~fluids/HW_solutions/05_023.pdf NHHS|http://css.engineering.uiowa.edu/~fluids/HW_solutions/05_013.pdf NHHS|http://css.engineering.uiowa.edu/~fluids/lecture_notes/Examples/03_012.pdf NHHS|http://css.engineering.uiowa.edu/~fluids/lecture_notes/Examples/05_019.pdf NHHS|http://css.engineering.uiowa.edu/~fluids/HW_solutions/05_001.pdf NHHS|http://css.engineering.uiowa.edu/~fluids/HW_solutions/04_055.pdf NHHS|http://css.engineering.uiowa.edu/~fluids/lecture_notes/Examples/04_061.pdf NHHS|http://css.engineering.uiowa.edu/~fluids/lecture_notes/Examples/05_022.pdf NHHS|http://css.engineering.uiowa.edu/~fluids/HW_solutions/04_041.pdf NHHS|http://css.engineering.uiowa.edu/~fluids/HW_solutions/04_027.pdf NHHS|http://css.engineering.uiowa.edu/~fluids/lecture_notes/Examples/04_sp1.pdf NHHS|http://css.engineering.uiowa.edu/~fluids/lecture_notes/Examples/04_015.pdf NHHS|http://css.engineering.uiowa.edu/~fluids/HW_solutions/04_037.pdf NHHS|http://css.engineering.uiowa.edu/~fluids/HW_solutions/04_001.pdf NHHS|http://css.engineering.uiowa.edu/~fluids/lecture_notes/Examples/04_003.pdf NHHS|http://css.engineering.uiowa.edu/~fluids/lecture_notes/Quiz/Quiz_03.pdf NHHS|http://css.engineering.uiowa.edu/~fluids/HW_solutions/03_094.pdf NHHS|http://css.engineering.uiowa.edu/~fluids/HW_solutions/03_060.pdf NHHS|http://css.engineering.uiowa.edu/~fluids/lecture_notes/Examples/03_sp3.pdf NHHS|http://css.engineering.uiowa.edu/~fluids/lecture_notes/Examples/03_095.pdf NHHS|http://css.engineering.uiowa.edu/~fluids/HW_solutions/03_031.pdf NHHS|http://css.engineering.uiowa.edu/~fluids/HW_solutions/03_019.pdf NHHS|http://css.engineering.uiowa.edu/~fluids/lecture_notes/Examples/03_sp1.pdf NHHS|http://css.engineering.uiowa.edu/~fluids/lecture_notes/Examples/03_032.pdf NHHS|http://css.engineering.uiowa.edu/~fluids/lecture_notes/Lab_Concepts_classpresentation-final.pdf NHHS|http://css.engineering.uiowa.edu/~fluids/HW_solutions/03_012.pdf NHHS|http://css.engineering.uiowa.edu/~fluids/HW_solutions/03_001.pdf NHHS|http://css.engineering.uiowa.edu/~fluids/lecture_notes/Examples/03_sp2.pdf NHHS|http://css.engineering.uiowa.edu/~fluids/lecture_notes/Examples/03_010.pdf NHHS|http://css.engineering.uiowa.edu/~fluids/lecture_notes/Examples/03_025.pdf NHHS|http://css.engineering.uiowa.edu/~fluids/lecture_notes/Quiz/Quiz_02.pdf NHHS|http://css.engineering.uiowa.edu/~fluids/HW_solutions/02_099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HS|http://css.engineering.uiowa.edu/~fluids/HW_solutions/02_097.pdf NHHS|http://css.engineering.uiowa.edu/~fluids/lecture_notes/Examples/02_095.pdf NHHS|http://css.engineering.uiowa.edu/~fluids/HW_solutions/03_152.pdf NHHS|http://css.engineering.uiowa.edu/~fluids/HW_solutions/03_148.pdf NHHS|http://css.engineering.uiowa.edu/~fluids/Hws/3-152.pdf NHHS|http://css.engineering.uiowa.edu/~fluids/Hws/3-148.pdf NHHS|http://css.engineering.uiowa.edu/~fluids/lecture_notes/Examples/05_025.pdf NHHS|http://css.engineering.uiowa.edu/~fluids/lecture_notes/Examples/05_026.pdf NHHS|http://css.engineering.uiowa.edu/~fluids/lecture_notes/Examples/05_024.pdf NHHS|http://css.engineering.uiowa.edu/~fluids/lecture_notes/Examples/05_018.pdf NHHS|http://css.engineering.uiowa.edu/~fluids/lecture_notes/Examples/02_spl.pdf NHHS|http://css.engineering.uiowa.edu/~fluids/HW_solutions/02_089.pdf NHHS|http://css.engineering.uiowa.edu/~fluids/HW_solutions/02_082.pdf NHHS|http://css.engineering.uiowa.edu/~fluids/lecture_notes/Examples/01_003.pdf NHHS|http://css.engineering.uiowa.edu/~fluids/lecture_notes/Examples/02_087.pdf NHHS|http://css.engineering.uiowa.edu/~fluids/HW_solutions/02_078.pdf NHHS|http://css.engineering.uiowa.edu/~fluids/HW_solutions/02_070.pdf NHHS|http://css.engineering.uiowa.edu/~fluids/lecture_notes/Examples/01_003.pdf NHHS|http://css.engineering.uiowa.edu/~fluids/lecture_notes/Examples/02_075.pdf NHHS|http://css.engineering.uiowa.edu/~fluids/lecture_notes/Examples/03_137.pdf NHHS|http://css.engineering.uiowa.edu/~fluids/lecture_notes/Examples/02_058.pdf NHHS|http://css.engineering.uiowa.edu/~fluids/HW_solutions/02_063.pdf NHHS|http://css.engineering.uiowa.edu/~fluids/HW_solutions/02_049.pdf NHHS|http://css.engineering.uiowa.edu/~fluids/lecture_notes/Examples/02_057.pdf NHHS|http://css.engineering.uiowa.edu/~fluids/lecture_notes/Quiz/Quiz_01.pdf NHHS|http://css.engineering.uiowa.edu/~fluids/HW_solutions/02_040.pdf NHHS|http://css.engineering.uiowa.edu/~fluids/HW_solutions/02_031.pdf NHHS|http://css.engineering.uiowa.edu/~fluids/lecture_notes/Examples/02_029.pdf NHHS|http://css.engineering.uiowa.edu/~fluids/HW_solutions/02_020.pdf NHHS|http://css.engineering.uiowa.edu/~fluids/HW_solutions/02_012.pdf NHHS|http://css.engineering.uiowa.edu/~fluids/lecture_notes/Examples/03_005.pdf NHHS|http://css.engineering.uiowa.edu/~fluids/HW_solutions/01_084.pdf NHHS|http://css.engineering.uiowa.edu/~fluids/HW_solutions/01_080.pdf NHHS|http://css.engineering.uiowa.edu/~fluids/HW_solutions/01_071.pdf NHHS|http://css.engineering.uiowa.edu/~fluids/HW_solutions/01_058.pdf NHHS|http://css.engineering.uiowa.edu/~fluids/lecture_notes/Examples/01_059.pdf NHHS|http://css.engineering.uiowa.edu/~fluids/HW_solutions/01_036.pdf NHHS|http://css.engineering.uiowa.edu/~fluids/HW_solutions/01_029.pdf NHHS|http://css.engineering.uiowa.edu/~fluids/lecture_notes/Examples/01_03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