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shd w:fill="000000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54292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"/>
              <w:gridCol w:w="8690"/>
            </w:tblGrid>
            <w:tr>
              <w:trPr/>
              <w:tc>
                <w:tcPr>
                  <w:tcW w:w="9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"/>
                  </w:tblGrid>
                  <w:tr>
                    <w:trPr/>
                    <w:tc>
                      <w:tcPr>
                        <w:tcW w:w="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vantGarde Md BT;Times New Roman" w:ascii="AvantGarde Md BT;Times New Roman" w:hAnsi="AvantGarde Md BT;Times New Roman"/>
                            <w:color w:val="FFFF00"/>
                            <w:sz w:val="48"/>
                            <w:szCs w:val="48"/>
                          </w:rPr>
                          <w:t>57:020 Mechanics of Fluids and Transport Processes</w:t>
                          <w:br/>
                        </w:r>
                        <w:r>
                          <w:rPr>
                            <w:rFonts w:cs="AvantGarde Md BT;Times New Roman" w:ascii="AvantGarde Md BT;Times New Roman" w:hAnsi="AvantGarde Md BT;Times New Roman"/>
                            <w:color w:val="FFFF00"/>
                            <w:sz w:val="27"/>
                            <w:szCs w:val="27"/>
                          </w:rPr>
                          <w:t>College of Engineering, The University of Iowa</w:t>
                        </w:r>
                      </w:p>
                    </w:tc>
                  </w:tr>
                  <w:tr>
                    <w:trPr/>
                    <w:tc>
                      <w:tcPr>
                        <w:tcW w:w="898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36"/>
                            <w:szCs w:val="36"/>
                          </w:rPr>
                          <w:t xml:space="preserve">Course Schedule (Fall 2007; 1505SC)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8"/>
              <w:gridCol w:w="661"/>
              <w:gridCol w:w="5554"/>
              <w:gridCol w:w="2255"/>
            </w:tblGrid>
            <w:tr>
              <w:trPr>
                <w:trHeight w:val="22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Class #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or Lab #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Important Concept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(Section # in Text Reading and Example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or Lab Activitie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Problems Assigned,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due next class: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 xml:space="preserve"> by 5:00 p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Aug. 27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Definition fluid; continuum hypothesis; flow classification; </w:t>
                    <w:br/>
                    <w:t>dimensions and units; extensive and intensive properties; mass and weight; ideal gas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br/>
                    <w:t xml:space="preserve">(Text 1.1 - 1.5),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ideal gas equation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1.29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Symbol" w:ascii="Symbol" w:hAnsi="Symbol"/>
                      <w:color w:val="000000"/>
                      <w:sz w:val="20"/>
                      <w:szCs w:val="20"/>
                    </w:rPr>
                    <w:t></w:t>
                  </w:r>
                  <w:r>
                    <w:rPr>
                      <w:color w:val="000000"/>
                      <w:sz w:val="20"/>
                      <w:szCs w:val="20"/>
                    </w:rPr>
                    <w:t>,S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sz w:val="20"/>
                        <w:szCs w:val="20"/>
                      </w:rPr>
                      <w:t>1.3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ideal ga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iscosity, shear stress and rate of strain; compressibility;  vapor pressure/cavitation;</w:t>
                    <w:br/>
                    <w:t> surface tension and capillary effects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br/>
                    <w:t xml:space="preserve"> (Text 1.6-1.11), 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shear stress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1.5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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</w:rPr>
                      <w:t>1.7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E</w:t>
                  </w:r>
                  <w:r>
                    <w:rPr>
                      <w:sz w:val="20"/>
                      <w:szCs w:val="20"/>
                      <w:vertAlign w:val="subscript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 xml:space="preserve">3, </w:t>
                  </w:r>
                  <w:r>
                    <w:rPr>
                      <w:b/>
                      <w:bCs/>
                      <w:iCs/>
                      <w:color w:val="FF0000"/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Fluid Mechanics: </w:t>
                    <w:br/>
                    <w:t>AFD,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 xml:space="preserve"> EFD, and CFD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sz w:val="20"/>
                        <w:szCs w:val="20"/>
                      </w:rPr>
                      <w:t>1.8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p</w:t>
                  </w:r>
                  <w:r>
                    <w:rPr>
                      <w:sz w:val="20"/>
                      <w:szCs w:val="20"/>
                      <w:vertAlign w:val="subscript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1.84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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p 3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 Day: NO Clas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Pressure definition, force, transmission, absolute/gage/vacuum; </w:t>
                    <w:br/>
                    <w:t xml:space="preserve">pressure variation with elevation liquids/gases; </w:t>
                    <w:br/>
                    <w:t>pressure measurement (barometer, piezometer, manometers)</w:t>
                    <w:br/>
                    <w:t> (Text 2.1-2.7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effects of surface tension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sz w:val="20"/>
                        <w:szCs w:val="20"/>
                      </w:rPr>
                      <w:t>2.12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pressure transmission)</w:t>
                  </w:r>
                </w:p>
                <w:p>
                  <w:pPr>
                    <w:pStyle w:val="Normal"/>
                    <w:spacing w:lineRule="atLeast" w:line="165" w:before="0" w:after="0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sz w:val="20"/>
                        <w:szCs w:val="20"/>
                      </w:rPr>
                      <w:t>2.2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gase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, L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Experimental  Methodology and Uncertainty Assessment Procedures: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 Pre-test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uid statics; center of pressure; hydrostatic force plane surfaces</w:t>
                    <w:br/>
                    <w:t>(Text 2.8-2.9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manometer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oncepts of EFD Lab 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sz w:val="20"/>
                        <w:szCs w:val="20"/>
                      </w:rPr>
                      <w:t>2.3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u-tube manometer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sz w:val="20"/>
                        <w:szCs w:val="20"/>
                      </w:rPr>
                      <w:t>2.4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differential manometer)</w:t>
                    <w:br/>
                  </w:r>
                  <w:hyperlink r:id="rId17">
                    <w:r>
                      <w:rPr>
                        <w:rStyle w:val="InternetLink"/>
                        <w:sz w:val="20"/>
                        <w:szCs w:val="20"/>
                      </w:rPr>
                      <w:t>Quiz 01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L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EFD Lab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ontinued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8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plane surface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sz w:val="20"/>
                        <w:szCs w:val="20"/>
                      </w:rPr>
                      <w:t>2.49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sz w:val="20"/>
                        <w:szCs w:val="20"/>
                      </w:rPr>
                      <w:t>2.6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plane surface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L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EFD Lab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Hydrostatic forces curved surfaces (horizontal and vertical components)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(Text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.10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), </w:t>
                  </w:r>
                  <w:hyperlink r:id="rId2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plane surface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; </w:t>
                  </w:r>
                  <w:hyperlink r:id="rId2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curved surface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;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curved surface</w:t>
                    </w:r>
                  </w:hyperlink>
                  <w:hyperlink r:id="rId2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2.70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2.78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(curved surface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Buoyancy; hydrometer; stability immersed and floating bodies</w:t>
                    <w:br/>
                    <w:t>(Text 2.11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buoyancy</w:t>
                    </w:r>
                  </w:hyperlink>
                  <w:hyperlink r:id="rId2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sz w:val="20"/>
                        <w:szCs w:val="20"/>
                      </w:rPr>
                      <w:t>2.8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buoyancy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sz w:val="20"/>
                        <w:szCs w:val="20"/>
                      </w:rPr>
                      <w:t>2.8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hydrometer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L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 Lab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Rigid body translation and rotation</w:t>
                    <w:br/>
                    <w:t>(Text 2.12-2.13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31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stability</w:t>
                    </w:r>
                  </w:hyperlink>
                  <w:r>
                    <w:rPr/>
                    <w:br/>
                  </w:r>
                  <w:hyperlink r:id="rId32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translation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33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translation</w:t>
                    </w:r>
                  </w:hyperlink>
                  <w:r>
                    <w:rPr/>
                    <w:br/>
                  </w:r>
                  <w:hyperlink r:id="rId34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rotation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3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rotation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SP.1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SP.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tability)</w:t>
                    <w:br/>
                    <w:t xml:space="preserve">Solutions: </w:t>
                  </w: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SP1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39">
                    <w:r>
                      <w:rPr>
                        <w:rStyle w:val="InternetLink"/>
                        <w:sz w:val="20"/>
                        <w:szCs w:val="20"/>
                      </w:rPr>
                      <w:t>SP2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L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 Lab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ontinued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40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translation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sz w:val="20"/>
                        <w:szCs w:val="20"/>
                      </w:rPr>
                      <w:t>2.9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translation)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sz w:val="20"/>
                        <w:szCs w:val="20"/>
                      </w:rPr>
                      <w:t>2.9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rotation)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sz w:val="20"/>
                        <w:szCs w:val="20"/>
                      </w:rPr>
                      <w:t>Quiz 02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Newton’s 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nd</w:t>
                  </w:r>
                  <w:r>
                    <w:rPr>
                      <w:sz w:val="20"/>
                      <w:szCs w:val="20"/>
                    </w:rPr>
                    <w:t xml:space="preserve"> Law for a Fluid, Steamline Coordinates, Bernoulli equation</w:t>
                    <w:br/>
                    <w:t>(Text 3.1-3.4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44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Bernoulli equation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(along streamline)</w:t>
                  </w:r>
                  <w:r>
                    <w:rPr/>
                    <w:br/>
                  </w:r>
                  <w:hyperlink r:id="rId4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Example: Bernoulli equation 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(normal to streamline)</w:t>
                    <w:br/>
                  </w:r>
                  <w:hyperlink r:id="rId4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Bernoulli equation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(along streamline)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  <w:sz w:val="20"/>
                        <w:szCs w:val="20"/>
                      </w:rPr>
                      <w:t>3.1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48">
                    <w:r>
                      <w:rPr>
                        <w:rStyle w:val="InternetLink"/>
                        <w:sz w:val="20"/>
                        <w:szCs w:val="20"/>
                      </w:rPr>
                      <w:t>3.1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treamline coordinate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EFD Lab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tatic Dynamic and total pressure, applications Bernoulli equation, Flow Rate</w:t>
                    <w:br/>
                  </w:r>
                  <w:hyperlink r:id="rId4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Concepts of EFD Lab 2 &amp; CFD Lab 1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>(Text 3.5-3.6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5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Bernoulli equation (Q)</w:t>
                    </w:r>
                  </w:hyperlink>
                  <w:r>
                    <w:rPr/>
                    <w:br/>
                  </w:r>
                  <w:hyperlink r:id="rId51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Bernoulli equation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(along streamline)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52">
                    <w:r>
                      <w:rPr>
                        <w:rStyle w:val="InternetLink"/>
                        <w:sz w:val="20"/>
                        <w:szCs w:val="20"/>
                      </w:rPr>
                      <w:t>3.1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Bernoulli equation, Q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53">
                    <w:r>
                      <w:rPr>
                        <w:rStyle w:val="InternetLink"/>
                        <w:sz w:val="20"/>
                        <w:szCs w:val="20"/>
                      </w:rPr>
                      <w:t>3.3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Bernoulli equation, static and total pressure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EFD Lab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EGL and HGL, extensions/limitations Bernoulli equation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br/>
                    <w:t xml:space="preserve">(Text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.7-3.9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), </w:t>
                  </w:r>
                  <w:hyperlink r:id="rId5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Bernoulli equation (Sluice gate)</w:t>
                    </w:r>
                  </w:hyperlink>
                  <w:r>
                    <w:rPr/>
                    <w:br/>
                  </w:r>
                  <w:hyperlink r:id="rId5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Bernoulli equation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(along streamline)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3.60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Bernoulli equation, cavitation)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57">
                    <w:r>
                      <w:rPr>
                        <w:rStyle w:val="InternetLink"/>
                        <w:sz w:val="20"/>
                        <w:szCs w:val="20"/>
                      </w:rPr>
                      <w:t>3.94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Bernoulli equation, channel flow)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58">
                    <w:r>
                      <w:rPr>
                        <w:rStyle w:val="InternetLink"/>
                        <w:sz w:val="20"/>
                        <w:szCs w:val="20"/>
                      </w:rPr>
                      <w:t>Quiz 03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Oct 1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Fluid Kinematics, velocity, acceleration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br/>
                    <w:t xml:space="preserve">(Text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.1-4.2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), </w:t>
                  </w:r>
                  <w:hyperlink r:id="rId5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velocity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60">
                    <w:r>
                      <w:rPr>
                        <w:rStyle w:val="InternetLink"/>
                        <w:sz w:val="20"/>
                        <w:szCs w:val="20"/>
                      </w:rPr>
                      <w:t>4.1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61">
                    <w:r>
                      <w:rPr>
                        <w:rStyle w:val="InternetLink"/>
                        <w:sz w:val="20"/>
                        <w:szCs w:val="20"/>
                      </w:rPr>
                      <w:t>4.3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velocity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L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 Lab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ol volume, RTT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(Text 4.3-4.5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62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acceleration (4.15)</w:t>
                    </w:r>
                  </w:hyperlink>
                  <w:r>
                    <w:rPr/>
                    <w:br/>
                  </w:r>
                  <w:hyperlink r:id="rId63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acceleration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64">
                    <w:r>
                      <w:rPr>
                        <w:rStyle w:val="InternetLink"/>
                        <w:sz w:val="20"/>
                        <w:szCs w:val="20"/>
                      </w:rPr>
                      <w:t>4.2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acceleration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  <w:sz w:val="20"/>
                        <w:szCs w:val="20"/>
                      </w:rPr>
                      <w:t>4.41</w:t>
                    </w:r>
                  </w:hyperlink>
                  <w:r>
                    <w:rPr>
                      <w:sz w:val="20"/>
                      <w:szCs w:val="20"/>
                    </w:rPr>
                    <w:t>(acceleration, streamline coordinate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L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 Lab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1 Report Due: 5:00p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continued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6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RTT Example1 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67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RTT Example2 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68">
                    <w:r>
                      <w:rPr>
                        <w:rStyle w:val="InternetLink"/>
                        <w:sz w:val="20"/>
                        <w:szCs w:val="20"/>
                      </w:rPr>
                      <w:t>4.55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69">
                    <w:r>
                      <w:rPr>
                        <w:rStyle w:val="InternetLink"/>
                        <w:sz w:val="20"/>
                        <w:szCs w:val="20"/>
                      </w:rPr>
                      <w:t>5.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RTT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Control Volume Analysis, continuity equation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Text 5.1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70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Example: Steady flow continuity 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71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Example: Unteady flow continuity 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72">
                    <w:r>
                      <w:rPr>
                        <w:rStyle w:val="InternetLink"/>
                        <w:sz w:val="20"/>
                        <w:szCs w:val="20"/>
                      </w:rPr>
                      <w:t>5.13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73">
                    <w:r>
                      <w:rPr>
                        <w:rStyle w:val="InternetLink"/>
                        <w:sz w:val="20"/>
                        <w:szCs w:val="20"/>
                      </w:rPr>
                      <w:t>5.2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ntinuity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74">
                    <w:r>
                      <w:rPr>
                        <w:rStyle w:val="InternetLink"/>
                        <w:sz w:val="20"/>
                        <w:szCs w:val="20"/>
                      </w:rPr>
                      <w:t>Quiz 04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9, L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 xml:space="preserve">Introduction to Computational Fluid Dynamics: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CFD Pre-test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Exam 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Momentum Equation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Text 5.2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Momentum, vane: </w:t>
                  </w:r>
                  <w:hyperlink r:id="rId7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1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7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2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br/>
                    <w:t xml:space="preserve">Momentum, nozzle:  </w:t>
                  </w:r>
                  <w:hyperlink r:id="rId77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1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78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2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  <w:sz w:val="20"/>
                        <w:szCs w:val="20"/>
                      </w:rPr>
                      <w:t>5.6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momentum, vane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80">
                    <w:r>
                      <w:rPr>
                        <w:rStyle w:val="InternetLink"/>
                        <w:sz w:val="20"/>
                        <w:szCs w:val="20"/>
                      </w:rPr>
                      <w:t>5.3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momentum, nozzle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L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CFD PreLab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Continued, Momentum bend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hyperlink r:id="rId81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1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82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2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5.31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momentum, bend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5.56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momentum, tank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L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CFD PreLab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ergy equation  (Text 5.3-5.5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hyperlink r:id="rId8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head loss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8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energy, pump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  <w:sz w:val="20"/>
                        <w:szCs w:val="20"/>
                      </w:rPr>
                      <w:t>5.9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head loss)</w:t>
                    <w:br/>
                  </w:r>
                  <w:hyperlink r:id="rId88">
                    <w:r>
                      <w:rPr>
                        <w:rStyle w:val="InternetLink"/>
                        <w:sz w:val="20"/>
                        <w:szCs w:val="20"/>
                      </w:rPr>
                      <w:t>5.10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head los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oncept of Hydraulic and Energy Grade Lines</w:t>
                    <w:br/>
                  </w:r>
                  <w:hyperlink r:id="rId89">
                    <w:r>
                      <w:rPr>
                        <w:rStyle w:val="InternetLink"/>
                        <w:b/>
                        <w:bCs/>
                        <w:color w:val="000000"/>
                        <w:sz w:val="20"/>
                        <w:szCs w:val="20"/>
                      </w:rPr>
                      <w:t> Example: HGL and EGL</w:t>
                    </w:r>
                  </w:hyperlink>
                  <w:r>
                    <w:rPr/>
                    <w:br/>
                  </w:r>
                  <w:hyperlink r:id="rId90">
                    <w:r>
                      <w:rPr>
                        <w:rStyle w:val="InternetLink"/>
                        <w:b/>
                        <w:bCs/>
                        <w:color w:val="000000"/>
                        <w:sz w:val="20"/>
                        <w:szCs w:val="20"/>
                      </w:rPr>
                      <w:t> Example: HGL and EGL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  <w:sz w:val="20"/>
                        <w:szCs w:val="20"/>
                      </w:rPr>
                      <w:t>5.115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energy, pump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92">
                    <w:r>
                      <w:rPr>
                        <w:rStyle w:val="InternetLink"/>
                        <w:sz w:val="20"/>
                        <w:szCs w:val="20"/>
                      </w:rPr>
                      <w:t>5.11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energy, turbine)</w:t>
                    <w:br/>
                  </w:r>
                  <w:hyperlink r:id="rId93">
                    <w:r>
                      <w:rPr>
                        <w:rStyle w:val="InternetLink"/>
                        <w:sz w:val="20"/>
                        <w:szCs w:val="20"/>
                      </w:rPr>
                      <w:t>Quiz 05</w:t>
                    </w:r>
                  </w:hyperlink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L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CFD Lab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 Report Due in La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Application of the Energy, Momentum, and</w:t>
                    <w:br/>
                    <w:t>Continuity Equations in Combination</w:t>
                    <w:br/>
                  </w:r>
                  <w:hyperlink r:id="rId9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Continuity + Energy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9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Continuity + Momentum + Energy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hyperlink r:id="rId96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SP-1 </w:t>
                    </w:r>
                  </w:hyperlink>
                  <w:r>
                    <w:rPr>
                      <w:sz w:val="20"/>
                      <w:szCs w:val="20"/>
                    </w:rPr>
                    <w:t>(energy + momentum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97">
                    <w:r>
                      <w:rPr>
                        <w:rStyle w:val="InternetLink"/>
                        <w:sz w:val="20"/>
                        <w:szCs w:val="20"/>
                      </w:rPr>
                      <w:t>SP-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energy + momentum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L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CFD Lab1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2 Report Due in La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Differential Analysis, relative motion, vorticity, </w:t>
                    <w:br/>
                    <w:t>continuity, and stream function  (Text 6.1-6.2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br/>
                  </w:r>
                  <w:hyperlink r:id="rId9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vorticity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; </w:t>
                  </w:r>
                  <w:hyperlink r:id="rId9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stream function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00">
                    <w:r>
                      <w:rPr>
                        <w:rStyle w:val="InternetLink"/>
                        <w:sz w:val="20"/>
                        <w:szCs w:val="20"/>
                      </w:rPr>
                      <w:t>6.11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vorticity, continuity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01">
                    <w:r>
                      <w:rPr>
                        <w:rStyle w:val="InternetLink"/>
                        <w:sz w:val="20"/>
                        <w:szCs w:val="20"/>
                      </w:rPr>
                      <w:t>6.1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tream function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Momentum equation and differential analysis of fluid flow</w:t>
                    <w:br/>
                    <w:t>(Text 6.3, 6.8-6.11)</w:t>
                    <w:br/>
                  </w:r>
                  <w:hyperlink r:id="rId10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Couette flow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  <w:sz w:val="20"/>
                        <w:szCs w:val="20"/>
                      </w:rPr>
                      <w:t>Concepts of EFD Lab 3 &amp; CFD Lab 2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  <w:sz w:val="20"/>
                        <w:szCs w:val="20"/>
                      </w:rPr>
                      <w:t>6.74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Flow between fixed plates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  <w:sz w:val="20"/>
                        <w:szCs w:val="20"/>
                      </w:rPr>
                      <w:t>6.7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uette flow)</w:t>
                    <w:br/>
                  </w:r>
                  <w:hyperlink r:id="rId106">
                    <w:r>
                      <w:rPr>
                        <w:rStyle w:val="InternetLink"/>
                        <w:sz w:val="20"/>
                        <w:szCs w:val="20"/>
                      </w:rPr>
                      <w:t>Quiz 06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L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EFD Lab3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Continued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L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Nov 1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EFD Lab3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Continued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hyperlink r:id="rId107">
                    <w:r>
                      <w:rPr>
                        <w:rStyle w:val="InternetLink"/>
                        <w:sz w:val="20"/>
                        <w:szCs w:val="20"/>
                      </w:rPr>
                      <w:t>Example: Flow on an inclined plane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  <w:sz w:val="20"/>
                        <w:szCs w:val="20"/>
                      </w:rPr>
                      <w:t>6.8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Couette flow/pressure gradient)</w:t>
                    <w:br/>
                  </w:r>
                  <w:hyperlink r:id="rId109">
                    <w:r>
                      <w:rPr>
                        <w:rStyle w:val="InternetLink"/>
                        <w:sz w:val="20"/>
                        <w:szCs w:val="20"/>
                      </w:rPr>
                      <w:t>6.9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pipe flow)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Dimensional homogeneity;  dimensional analysis; Pi theorem; </w:t>
                    <w:br/>
                    <w:t>Important non-dimensional parameters</w:t>
                    <w:br/>
                    <w:t> (Text 7.1-7.7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10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Pi parameters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11">
                    <w:r>
                      <w:rPr>
                        <w:rStyle w:val="InternetLink"/>
                        <w:sz w:val="20"/>
                        <w:szCs w:val="20"/>
                      </w:rPr>
                      <w:t>7.5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112">
                    <w:r>
                      <w:rPr>
                        <w:rStyle w:val="InternetLink"/>
                        <w:sz w:val="20"/>
                        <w:szCs w:val="20"/>
                      </w:rPr>
                      <w:t>7.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Pi parameters)</w:t>
                    <w:br/>
                  </w:r>
                  <w:hyperlink r:id="rId113">
                    <w:r>
                      <w:rPr>
                        <w:rStyle w:val="InternetLink"/>
                        <w:sz w:val="20"/>
                        <w:szCs w:val="20"/>
                      </w:rPr>
                      <w:t>Quiz 07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L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 Lab3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Continued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1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Pi parameters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1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7.19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, </w:t>
                  </w:r>
                  <w:hyperlink r:id="rId11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7.20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Pi parameters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L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 Lab3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CFD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1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 xml:space="preserve"> Report Due: 5:00p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imilarity and model testing</w:t>
                    <w:br/>
                  </w:r>
                  <w:hyperlink r:id="rId11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FD Lab3 concepts: drag calculation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>(Text 7.8-7.11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1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Re similarity</w:t>
                    </w:r>
                  </w:hyperlink>
                  <w:r>
                    <w:rPr/>
                    <w:br/>
                  </w:r>
                  <w:hyperlink r:id="rId11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Re similarity</w:t>
                    </w:r>
                  </w:hyperlink>
                  <w:r>
                    <w:rPr/>
                    <w:br/>
                  </w:r>
                  <w:hyperlink r:id="rId12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: Fr similarity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2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7.56 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Re similarity)</w:t>
                    <w:br/>
                  </w:r>
                  <w:hyperlink r:id="rId12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7.62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Fr similarity)</w:t>
                    <w:br/>
                  </w:r>
                  <w:hyperlink r:id="rId123">
                    <w:r>
                      <w:rPr>
                        <w:rStyle w:val="InternetLink"/>
                        <w:sz w:val="20"/>
                        <w:szCs w:val="20"/>
                      </w:rPr>
                      <w:t>Quiz 08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  <w:szCs w:val="20"/>
                    </w:rPr>
                    <w:t>EXAM 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CFD PreLab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Viscous Flow in Pipes</w:t>
                  </w:r>
                  <w:r>
                    <w:rPr>
                      <w:sz w:val="20"/>
                      <w:szCs w:val="20"/>
                    </w:rPr>
                    <w:t>, entrance and developing flow, laminar flow, friction factor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>(Text 8.1-8.2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24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1: laminar pipe flow</w:t>
                    </w:r>
                  </w:hyperlink>
                  <w:r>
                    <w:rPr/>
                    <w:br/>
                  </w:r>
                  <w:hyperlink r:id="rId12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2: laminar pipe flow</w:t>
                    </w:r>
                  </w:hyperlink>
                  <w:r>
                    <w:rPr/>
                    <w:br/>
                  </w:r>
                  <w:hyperlink r:id="rId12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3: laminar pipe flow</w:t>
                    </w:r>
                  </w:hyperlink>
                  <w:r>
                    <w:rPr/>
                    <w:br/>
                  </w:r>
                  <w:hyperlink r:id="rId127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4: laminar pipe flow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28">
                    <w:r>
                      <w:rPr>
                        <w:rStyle w:val="InternetLink"/>
                        <w:sz w:val="20"/>
                        <w:szCs w:val="20"/>
                      </w:rPr>
                      <w:t>8.15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129">
                    <w:r>
                      <w:rPr>
                        <w:rStyle w:val="InternetLink"/>
                        <w:sz w:val="20"/>
                        <w:szCs w:val="20"/>
                      </w:rPr>
                      <w:t>8.1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laminar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FF0000"/>
                    </w:rPr>
                    <w:t>L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CFD PreLab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vertAlign w:val="subscript"/>
                    </w:rPr>
                  </w:pPr>
                  <w:r>
                    <w:rPr>
                      <w:i/>
                      <w:iCs/>
                      <w:vertAlign w:val="subscript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continued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30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: laminar and turbulent velocity profile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31">
                    <w:r>
                      <w:rPr>
                        <w:rStyle w:val="InternetLink"/>
                        <w:sz w:val="20"/>
                        <w:szCs w:val="20"/>
                      </w:rPr>
                      <w:t>8.33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132">
                    <w:r>
                      <w:rPr>
                        <w:rStyle w:val="InternetLink"/>
                        <w:sz w:val="20"/>
                        <w:szCs w:val="20"/>
                      </w:rPr>
                      <w:t>8.2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turbulent velocity profile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anksgiving Reces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anksgiving Reces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anksgiving Reces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anksgiving Reces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anksgiving Reces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Turbulent flow, roughness, application pipe systems</w:t>
                    <w:br/>
                    <w:t>(Text 8.3-8.7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  <w:br/>
                  </w:r>
                  <w:hyperlink r:id="rId13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1: friction factor</w:t>
                    </w:r>
                  </w:hyperlink>
                  <w:r>
                    <w:rPr/>
                    <w:br/>
                  </w:r>
                  <w:hyperlink r:id="rId13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2: friction factor</w:t>
                    </w:r>
                  </w:hyperlink>
                  <w:r>
                    <w:rPr/>
                    <w:br/>
                  </w:r>
                  <w:hyperlink r:id="rId13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3: flow rate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3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8.30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f)</w:t>
                    <w:br/>
                  </w:r>
                  <w:hyperlink r:id="rId13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8.56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head loss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FF0000"/>
                    </w:rPr>
                    <w:t>L1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CFD Lab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 Report Due in La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Continued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  <w:br/>
                  </w:r>
                  <w:hyperlink r:id="rId13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1: head loss</w:t>
                    </w:r>
                  </w:hyperlink>
                  <w:r>
                    <w:rPr/>
                    <w:br/>
                  </w:r>
                  <w:hyperlink r:id="rId13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2: flow rate</w:t>
                    </w:r>
                  </w:hyperlink>
                  <w:r>
                    <w:rPr/>
                    <w:br/>
                  </w:r>
                  <w:hyperlink r:id="rId14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3: pipe diameter</w:t>
                    </w:r>
                  </w:hyperlink>
                  <w:r>
                    <w:rPr/>
                    <w:br/>
                  </w:r>
                  <w:hyperlink r:id="rId14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4: pipe diameter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42">
                    <w:r>
                      <w:rPr>
                        <w:rStyle w:val="InternetLink"/>
                        <w:sz w:val="20"/>
                        <w:szCs w:val="20"/>
                      </w:rPr>
                      <w:t>8.60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flow rate)</w:t>
                    <w:br/>
                  </w:r>
                  <w:hyperlink r:id="rId143">
                    <w:r>
                      <w:rPr>
                        <w:rStyle w:val="InternetLink"/>
                        <w:sz w:val="20"/>
                        <w:szCs w:val="20"/>
                      </w:rPr>
                      <w:t>8.8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pipe diameter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5" w:before="0" w:after="0"/>
                    <w:jc w:val="center"/>
                    <w:rPr/>
                  </w:pPr>
                  <w:r>
                    <w:rPr>
                      <w:color w:val="FF0000"/>
                    </w:rPr>
                    <w:t>L1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CFD Lab2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5" w:before="0" w:after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EFD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color w:val="FF0000"/>
                      <w:sz w:val="20"/>
                      <w:szCs w:val="20"/>
                    </w:rPr>
                    <w:t>3 Report Due in La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Minor losses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  <w:br/>
                  </w:r>
                  <w:hyperlink r:id="rId14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1: minor losses</w:t>
                    </w:r>
                  </w:hyperlink>
                  <w:r>
                    <w:rPr/>
                    <w:br/>
                  </w:r>
                  <w:hyperlink r:id="rId14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2: minor losses</w:t>
                    </w:r>
                  </w:hyperlink>
                  <w:r>
                    <w:rPr/>
                    <w:br/>
                  </w:r>
                  <w:hyperlink r:id="rId14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3: minor losses</w:t>
                    </w:r>
                  </w:hyperlink>
                  <w:r>
                    <w:rPr/>
                    <w:br/>
                  </w:r>
                  <w:hyperlink r:id="rId14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4: minor losses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48">
                    <w:r>
                      <w:rPr>
                        <w:rStyle w:val="InternetLink"/>
                        <w:sz w:val="20"/>
                        <w:szCs w:val="20"/>
                      </w:rPr>
                      <w:t>8.75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minor losses)</w:t>
                    <w:br/>
                  </w:r>
                  <w:hyperlink r:id="rId149">
                    <w:r>
                      <w:rPr>
                        <w:rStyle w:val="InternetLink"/>
                        <w:sz w:val="20"/>
                        <w:szCs w:val="20"/>
                      </w:rPr>
                      <w:t>8.7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minor losses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c 3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Flow over immersed bodies, lift and drag, boundary layer theory</w:t>
                    <w:br/>
                    <w:t>(Text 9.1-9.2)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  <w:br/>
                  </w:r>
                  <w:hyperlink r:id="rId15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1: laminar BL</w:t>
                    </w:r>
                  </w:hyperlink>
                  <w:r>
                    <w:rPr/>
                    <w:br/>
                  </w:r>
                  <w:hyperlink r:id="rId15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2: laminar BL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5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9.15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, </w:t>
                  </w:r>
                  <w:hyperlink r:id="rId15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9.16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laminar BL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Laminar boundary layer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, </w:t>
                    <w:br/>
                  </w:r>
                  <w:hyperlink r:id="rId15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1: laminar BL drag</w:t>
                    </w:r>
                  </w:hyperlink>
                  <w:r>
                    <w:rPr/>
                    <w:br/>
                  </w:r>
                  <w:hyperlink r:id="rId15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2: laminar BL drag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9.29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laminar drag)</w:t>
                    <w:br/>
                  </w:r>
                  <w:hyperlink r:id="rId15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9.37</w:t>
                    </w:r>
                  </w:hyperlink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(transitional drag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Turbulent boundary layer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hyperlink r:id="rId15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1: turbulent BL velocity profile</w:t>
                    </w:r>
                  </w:hyperlink>
                  <w:r>
                    <w:rPr/>
                    <w:br/>
                  </w:r>
                  <w:hyperlink r:id="rId15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0"/>
                        <w:szCs w:val="20"/>
                      </w:rPr>
                      <w:t>Example2: turbulent BL velocity profile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/>
                  </w:pPr>
                  <w:hyperlink r:id="rId160">
                    <w:r>
                      <w:rPr>
                        <w:rStyle w:val="InternetLink"/>
                        <w:sz w:val="20"/>
                        <w:szCs w:val="20"/>
                      </w:rPr>
                      <w:t>SP.3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hyperlink r:id="rId161">
                    <w:r>
                      <w:rPr>
                        <w:rStyle w:val="InternetLink"/>
                        <w:sz w:val="20"/>
                        <w:szCs w:val="20"/>
                      </w:rPr>
                      <w:t>SP.4</w:t>
                    </w:r>
                  </w:hyperlink>
                  <w:r>
                    <w:rPr>
                      <w:sz w:val="20"/>
                      <w:szCs w:val="20"/>
                    </w:rPr>
                    <w:t>  (Turbulent velocity profile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ontinue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  <w:br/>
                  </w:r>
                  <w:hyperlink r:id="rId162">
                    <w:r>
                      <w:rPr>
                        <w:rStyle w:val="InternetLink"/>
                        <w:sz w:val="20"/>
                        <w:szCs w:val="20"/>
                      </w:rPr>
                      <w:t>Example1: turbulent BL drag</w:t>
                    </w:r>
                  </w:hyperlink>
                  <w:r>
                    <w:rPr/>
                    <w:br/>
                  </w:r>
                  <w:hyperlink r:id="rId163">
                    <w:r>
                      <w:rPr>
                        <w:rStyle w:val="InternetLink"/>
                        <w:sz w:val="20"/>
                        <w:szCs w:val="20"/>
                      </w:rPr>
                      <w:t>Example2: turbulent BL drag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164">
                    <w:r>
                      <w:rPr>
                        <w:rStyle w:val="InternetLink"/>
                        <w:sz w:val="20"/>
                        <w:szCs w:val="20"/>
                      </w:rPr>
                      <w:t>SP.5,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  <w:hyperlink r:id="rId165">
                    <w:r>
                      <w:rPr>
                        <w:rStyle w:val="InternetLink"/>
                        <w:sz w:val="20"/>
                        <w:szCs w:val="20"/>
                      </w:rPr>
                      <w:t>SP.6</w:t>
                    </w:r>
                  </w:hyperlink>
                  <w:r>
                    <w:rPr>
                      <w:sz w:val="20"/>
                      <w:szCs w:val="20"/>
                    </w:rPr>
                    <w:t>  (turbulent flat plate drag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luff body drag, (Text 9.3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br/>
                    <w:t>Lift,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(Text 9.4-9.5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  <w:br/>
                  </w:r>
                  <w:hyperlink r:id="rId16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1: Stokes flow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            </w:t>
                    <w:br/>
                    <w:t> </w:t>
                  </w:r>
                  <w:hyperlink r:id="rId167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Example2: drag</w:t>
                    </w:r>
                  </w:hyperlink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                         </w:t>
                  </w:r>
                  <w:r>
                    <w:rPr>
                      <w:b/>
                      <w:bCs/>
                    </w:rPr>
                    <w:br/>
                  </w:r>
                  <w:hyperlink r:id="rId168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Example3: drag and lift (9.86) </w:t>
                    </w:r>
                  </w:hyperlink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hyperlink r:id="rId169">
                    <w:r>
                      <w:rPr>
                        <w:rStyle w:val="InternetLink"/>
                        <w:sz w:val="20"/>
                        <w:szCs w:val="20"/>
                      </w:rPr>
                      <w:t>9.38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Stokes flow)</w:t>
                    <w:br/>
                  </w:r>
                  <w:hyperlink r:id="rId170">
                    <w:r>
                      <w:rPr>
                        <w:rStyle w:val="InternetLink"/>
                        <w:sz w:val="20"/>
                        <w:szCs w:val="20"/>
                      </w:rPr>
                      <w:t>9.57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drag)</w:t>
                    <w:br/>
                  </w:r>
                  <w:hyperlink r:id="rId171">
                    <w:r>
                      <w:rPr>
                        <w:rStyle w:val="InternetLink"/>
                        <w:sz w:val="20"/>
                        <w:szCs w:val="20"/>
                      </w:rPr>
                      <w:t>9.59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drag)</w:t>
                    <w:br/>
                  </w:r>
                  <w:hyperlink r:id="rId172">
                    <w:r>
                      <w:rPr>
                        <w:rStyle w:val="InternetLink"/>
                        <w:sz w:val="20"/>
                        <w:szCs w:val="20"/>
                      </w:rPr>
                      <w:t>9.10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lift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-test, Post-survey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inal Exam: 1505SC and 427EPB, 12:00pm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Tuesday 12/12/2007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>CFD</w:t>
                  </w: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 xml:space="preserve"> 2</w:t>
                  </w:r>
                  <w:r>
                    <w:rPr>
                      <w:rStyle w:val="StrongEmphasis"/>
                      <w:i/>
                      <w:iCs/>
                      <w:color w:val="FF0000"/>
                      <w:sz w:val="20"/>
                      <w:szCs w:val="20"/>
                    </w:rPr>
                    <w:t xml:space="preserve"> Report Due; 5:00pm,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i/>
                      <w:iCs/>
                      <w:color w:val="FF0000"/>
                      <w:sz w:val="20"/>
                      <w:szCs w:val="20"/>
                    </w:rPr>
                    <w:t>Tuesday, 12/12/2007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s.engineering.uiowa.edu/~fluids/lecture_notes/Examples/01_034.pdf" TargetMode="External"/><Relationship Id="rId4" Type="http://schemas.openxmlformats.org/officeDocument/2006/relationships/hyperlink" Target="http://css.engineering.uiowa.edu/~fluids/HW_solutions/01_029.pdf" TargetMode="External"/><Relationship Id="rId5" Type="http://schemas.openxmlformats.org/officeDocument/2006/relationships/hyperlink" Target="http://css.engineering.uiowa.edu/~fluids/HW_solutions/01_036.pdf" TargetMode="External"/><Relationship Id="rId6" Type="http://schemas.openxmlformats.org/officeDocument/2006/relationships/hyperlink" Target="http://css.engineering.uiowa.edu/~fluids/lecture_notes/Examples/01_059.pdf" TargetMode="External"/><Relationship Id="rId7" Type="http://schemas.openxmlformats.org/officeDocument/2006/relationships/hyperlink" Target="http://css.engineering.uiowa.edu/~fluids/HW_solutions/01_058.pdf" TargetMode="External"/><Relationship Id="rId8" Type="http://schemas.openxmlformats.org/officeDocument/2006/relationships/hyperlink" Target="http://css.engineering.uiowa.edu/~fluids/HW_solutions/01_071.pdf" TargetMode="External"/><Relationship Id="rId9" Type="http://schemas.openxmlformats.org/officeDocument/2006/relationships/hyperlink" Target="http://css.engineering.uiowa.edu/~fluids/HW_solutions/01_080.pdf" TargetMode="External"/><Relationship Id="rId10" Type="http://schemas.openxmlformats.org/officeDocument/2006/relationships/hyperlink" Target="http://css.engineering.uiowa.edu/~fluids/HW_solutions/01_084.pdf" TargetMode="External"/><Relationship Id="rId11" Type="http://schemas.openxmlformats.org/officeDocument/2006/relationships/hyperlink" Target="http://css.engineering.uiowa.edu/~fluids/lecture_notes/Examples/03_005.pdf" TargetMode="External"/><Relationship Id="rId12" Type="http://schemas.openxmlformats.org/officeDocument/2006/relationships/hyperlink" Target="http://css.engineering.uiowa.edu/~fluids/HW_solutions/02_012.pdf" TargetMode="External"/><Relationship Id="rId13" Type="http://schemas.openxmlformats.org/officeDocument/2006/relationships/hyperlink" Target="http://css.engineering.uiowa.edu/~fluids/HW_solutions/02_020.pdf" TargetMode="External"/><Relationship Id="rId14" Type="http://schemas.openxmlformats.org/officeDocument/2006/relationships/hyperlink" Target="http://css.engineering.uiowa.edu/~fluids/lecture_notes/Examples/02_029.pdf" TargetMode="External"/><Relationship Id="rId15" Type="http://schemas.openxmlformats.org/officeDocument/2006/relationships/hyperlink" Target="http://css.engineering.uiowa.edu/~fluids/HW_solutions/02_031.pdf" TargetMode="External"/><Relationship Id="rId16" Type="http://schemas.openxmlformats.org/officeDocument/2006/relationships/hyperlink" Target="http://css.engineering.uiowa.edu/~fluids/HW_solutions/02_040.pdf" TargetMode="External"/><Relationship Id="rId17" Type="http://schemas.openxmlformats.org/officeDocument/2006/relationships/hyperlink" Target="http://css.engineering.uiowa.edu/~fluids/lecture_notes/Quiz/Quiz_01.pdf" TargetMode="External"/><Relationship Id="rId18" Type="http://schemas.openxmlformats.org/officeDocument/2006/relationships/hyperlink" Target="http://css.engineering.uiowa.edu/~fluids/lecture_notes/Examples/02_057.pdf" TargetMode="External"/><Relationship Id="rId19" Type="http://schemas.openxmlformats.org/officeDocument/2006/relationships/hyperlink" Target="http://css.engineering.uiowa.edu/~fluids/HW_solutions/02_049.pdf" TargetMode="External"/><Relationship Id="rId20" Type="http://schemas.openxmlformats.org/officeDocument/2006/relationships/hyperlink" Target="http://css.engineering.uiowa.edu/~fluids/HW_solutions/02_063.pdf" TargetMode="External"/><Relationship Id="rId21" Type="http://schemas.openxmlformats.org/officeDocument/2006/relationships/hyperlink" Target="http://css.engineering.uiowa.edu/~fluids/lecture_notes/Examples/02_058.pdf" TargetMode="External"/><Relationship Id="rId22" Type="http://schemas.openxmlformats.org/officeDocument/2006/relationships/hyperlink" Target="http://css.engineering.uiowa.edu/~fluids/lecture_notes/Examples/03_137.pdf" TargetMode="External"/><Relationship Id="rId23" Type="http://schemas.openxmlformats.org/officeDocument/2006/relationships/hyperlink" Target="http://css.engineering.uiowa.edu/~fluids/lecture_notes/Examples/02_075.pdf" TargetMode="External"/><Relationship Id="rId24" Type="http://schemas.openxmlformats.org/officeDocument/2006/relationships/hyperlink" Target="http://css.engineering.uiowa.edu/~fluids/lecture_notes/Examples/01_003.pdf" TargetMode="External"/><Relationship Id="rId25" Type="http://schemas.openxmlformats.org/officeDocument/2006/relationships/hyperlink" Target="http://css.engineering.uiowa.edu/~fluids/HW_solutions/02_070.pdf" TargetMode="External"/><Relationship Id="rId26" Type="http://schemas.openxmlformats.org/officeDocument/2006/relationships/hyperlink" Target="http://css.engineering.uiowa.edu/~fluids/HW_solutions/02_078.pdf" TargetMode="External"/><Relationship Id="rId27" Type="http://schemas.openxmlformats.org/officeDocument/2006/relationships/hyperlink" Target="http://css.engineering.uiowa.edu/~fluids/lecture_notes/Examples/02_087.pdf" TargetMode="External"/><Relationship Id="rId28" Type="http://schemas.openxmlformats.org/officeDocument/2006/relationships/hyperlink" Target="http://css.engineering.uiowa.edu/~fluids/lecture_notes/Examples/01_003.pdf" TargetMode="External"/><Relationship Id="rId29" Type="http://schemas.openxmlformats.org/officeDocument/2006/relationships/hyperlink" Target="http://css.engineering.uiowa.edu/~fluids/HW_solutions/02_082.pdf" TargetMode="External"/><Relationship Id="rId30" Type="http://schemas.openxmlformats.org/officeDocument/2006/relationships/hyperlink" Target="http://css.engineering.uiowa.edu/~fluids/HW_solutions/02_089.pdf" TargetMode="External"/><Relationship Id="rId31" Type="http://schemas.openxmlformats.org/officeDocument/2006/relationships/hyperlink" Target="http://css.engineering.uiowa.edu/~fluids/lecture_notes/Examples/02_spl.pdf" TargetMode="External"/><Relationship Id="rId32" Type="http://schemas.openxmlformats.org/officeDocument/2006/relationships/hyperlink" Target="http://css.engineering.uiowa.edu/~fluids/lecture_notes/Examples/05_018.pdf" TargetMode="External"/><Relationship Id="rId33" Type="http://schemas.openxmlformats.org/officeDocument/2006/relationships/hyperlink" Target="http://css.engineering.uiowa.edu/~fluids/lecture_notes/Examples/05_024.pdf" TargetMode="External"/><Relationship Id="rId34" Type="http://schemas.openxmlformats.org/officeDocument/2006/relationships/hyperlink" Target="http://css.engineering.uiowa.edu/~fluids/lecture_notes/Examples/05_026.pdf" TargetMode="External"/><Relationship Id="rId35" Type="http://schemas.openxmlformats.org/officeDocument/2006/relationships/hyperlink" Target="http://css.engineering.uiowa.edu/~fluids/lecture_notes/Examples/05_025.pdf" TargetMode="External"/><Relationship Id="rId36" Type="http://schemas.openxmlformats.org/officeDocument/2006/relationships/hyperlink" Target="http://css.engineering.uiowa.edu/~fluids/Hws/3-148.pdf" TargetMode="External"/><Relationship Id="rId37" Type="http://schemas.openxmlformats.org/officeDocument/2006/relationships/hyperlink" Target="http://css.engineering.uiowa.edu/~fluids/Hws/3-152.pdf" TargetMode="External"/><Relationship Id="rId38" Type="http://schemas.openxmlformats.org/officeDocument/2006/relationships/hyperlink" Target="http://css.engineering.uiowa.edu/~fluids/HW_solutions/03_148.pdf" TargetMode="External"/><Relationship Id="rId39" Type="http://schemas.openxmlformats.org/officeDocument/2006/relationships/hyperlink" Target="http://css.engineering.uiowa.edu/~fluids/HW_solutions/03_152.pdf" TargetMode="External"/><Relationship Id="rId40" Type="http://schemas.openxmlformats.org/officeDocument/2006/relationships/hyperlink" Target="http://css.engineering.uiowa.edu/~fluids/lecture_notes/Examples/02_095.pdf" TargetMode="External"/><Relationship Id="rId41" Type="http://schemas.openxmlformats.org/officeDocument/2006/relationships/hyperlink" Target="http://css.engineering.uiowa.edu/~fluids/HW_solutions/02_097.pdf" TargetMode="External"/><Relationship Id="rId42" Type="http://schemas.openxmlformats.org/officeDocument/2006/relationships/hyperlink" Target="http://css.engineering.uiowa.edu/~fluids/HW_solutions/02_099.pdf" TargetMode="External"/><Relationship Id="rId43" Type="http://schemas.openxmlformats.org/officeDocument/2006/relationships/hyperlink" Target="http://css.engineering.uiowa.edu/~fluids/lecture_notes/Quiz/Quiz_02.pdf" TargetMode="External"/><Relationship Id="rId44" Type="http://schemas.openxmlformats.org/officeDocument/2006/relationships/hyperlink" Target="http://css.engineering.uiowa.edu/~fluids/lecture_notes/Examples/03_025.pdf" TargetMode="External"/><Relationship Id="rId45" Type="http://schemas.openxmlformats.org/officeDocument/2006/relationships/hyperlink" Target="http://css.engineering.uiowa.edu/~fluids/lecture_notes/Examples/03_010.pdf" TargetMode="External"/><Relationship Id="rId46" Type="http://schemas.openxmlformats.org/officeDocument/2006/relationships/hyperlink" Target="http://css.engineering.uiowa.edu/~fluids/lecture_notes/Examples/03_sp2.pdf" TargetMode="External"/><Relationship Id="rId47" Type="http://schemas.openxmlformats.org/officeDocument/2006/relationships/hyperlink" Target="http://css.engineering.uiowa.edu/~fluids/HW_solutions/03_001.pdf" TargetMode="External"/><Relationship Id="rId48" Type="http://schemas.openxmlformats.org/officeDocument/2006/relationships/hyperlink" Target="http://css.engineering.uiowa.edu/~fluids/HW_solutions/03_012.pdf" TargetMode="External"/><Relationship Id="rId49" Type="http://schemas.openxmlformats.org/officeDocument/2006/relationships/hyperlink" Target="http://css.engineering.uiowa.edu/~fluids/lecture_notes/Lab_Concepts_classpresentation-final.pdf" TargetMode="External"/><Relationship Id="rId50" Type="http://schemas.openxmlformats.org/officeDocument/2006/relationships/hyperlink" Target="http://css.engineering.uiowa.edu/~fluids/lecture_notes/Examples/03_032.pdf" TargetMode="External"/><Relationship Id="rId51" Type="http://schemas.openxmlformats.org/officeDocument/2006/relationships/hyperlink" Target="http://css.engineering.uiowa.edu/~fluids/lecture_notes/Examples/03_sp1.pdf" TargetMode="External"/><Relationship Id="rId52" Type="http://schemas.openxmlformats.org/officeDocument/2006/relationships/hyperlink" Target="http://css.engineering.uiowa.edu/~fluids/HW_solutions/03_019.pdf" TargetMode="External"/><Relationship Id="rId53" Type="http://schemas.openxmlformats.org/officeDocument/2006/relationships/hyperlink" Target="http://css.engineering.uiowa.edu/~fluids/HW_solutions/03_031.pdf" TargetMode="External"/><Relationship Id="rId54" Type="http://schemas.openxmlformats.org/officeDocument/2006/relationships/hyperlink" Target="http://css.engineering.uiowa.edu/~fluids/lecture_notes/Examples/03_095.pdf" TargetMode="External"/><Relationship Id="rId55" Type="http://schemas.openxmlformats.org/officeDocument/2006/relationships/hyperlink" Target="http://css.engineering.uiowa.edu/~fluids/lecture_notes/Examples/03_sp3.pdf" TargetMode="External"/><Relationship Id="rId56" Type="http://schemas.openxmlformats.org/officeDocument/2006/relationships/hyperlink" Target="http://css.engineering.uiowa.edu/~fluids/HW_solutions/03_060.pdf" TargetMode="External"/><Relationship Id="rId57" Type="http://schemas.openxmlformats.org/officeDocument/2006/relationships/hyperlink" Target="http://css.engineering.uiowa.edu/~fluids/HW_solutions/03_094.pdf" TargetMode="External"/><Relationship Id="rId58" Type="http://schemas.openxmlformats.org/officeDocument/2006/relationships/hyperlink" Target="http://css.engineering.uiowa.edu/~fluids/lecture_notes/Quiz/Quiz_03.pdf" TargetMode="External"/><Relationship Id="rId59" Type="http://schemas.openxmlformats.org/officeDocument/2006/relationships/hyperlink" Target="http://css.engineering.uiowa.edu/~fluids/lecture_notes/Examples/04_003.pdf" TargetMode="External"/><Relationship Id="rId60" Type="http://schemas.openxmlformats.org/officeDocument/2006/relationships/hyperlink" Target="http://css.engineering.uiowa.edu/~fluids/HW_solutions/04_001.pdf" TargetMode="External"/><Relationship Id="rId61" Type="http://schemas.openxmlformats.org/officeDocument/2006/relationships/hyperlink" Target="http://css.engineering.uiowa.edu/~fluids/HW_solutions/04_037.pdf" TargetMode="External"/><Relationship Id="rId62" Type="http://schemas.openxmlformats.org/officeDocument/2006/relationships/hyperlink" Target="http://css.engineering.uiowa.edu/~fluids/lecture_notes/Examples/04_015.pdf" TargetMode="External"/><Relationship Id="rId63" Type="http://schemas.openxmlformats.org/officeDocument/2006/relationships/hyperlink" Target="http://css.engineering.uiowa.edu/~fluids/lecture_notes/Examples/04_sp1.pdf" TargetMode="External"/><Relationship Id="rId64" Type="http://schemas.openxmlformats.org/officeDocument/2006/relationships/hyperlink" Target="http://css.engineering.uiowa.edu/~fluids/HW_solutions/04_027.pdf" TargetMode="External"/><Relationship Id="rId65" Type="http://schemas.openxmlformats.org/officeDocument/2006/relationships/hyperlink" Target="http://css.engineering.uiowa.edu/~fluids/HW_solutions/04_041.pdf" TargetMode="External"/><Relationship Id="rId66" Type="http://schemas.openxmlformats.org/officeDocument/2006/relationships/hyperlink" Target="http://css.engineering.uiowa.edu/~fluids/lecture_notes/Examples/05_022.pdf" TargetMode="External"/><Relationship Id="rId67" Type="http://schemas.openxmlformats.org/officeDocument/2006/relationships/hyperlink" Target="http://css.engineering.uiowa.edu/~fluids/lecture_notes/Examples/04_061.pdf" TargetMode="External"/><Relationship Id="rId68" Type="http://schemas.openxmlformats.org/officeDocument/2006/relationships/hyperlink" Target="http://css.engineering.uiowa.edu/~fluids/HW_solutions/04_055.pdf" TargetMode="External"/><Relationship Id="rId69" Type="http://schemas.openxmlformats.org/officeDocument/2006/relationships/hyperlink" Target="http://css.engineering.uiowa.edu/~fluids/HW_solutions/05_001.pdf" TargetMode="External"/><Relationship Id="rId70" Type="http://schemas.openxmlformats.org/officeDocument/2006/relationships/hyperlink" Target="http://css.engineering.uiowa.edu/~fluids/lecture_notes/Examples/05_019.pdf" TargetMode="External"/><Relationship Id="rId71" Type="http://schemas.openxmlformats.org/officeDocument/2006/relationships/hyperlink" Target="http://css.engineering.uiowa.edu/~fluids/lecture_notes/Examples/03_012.pdf" TargetMode="External"/><Relationship Id="rId72" Type="http://schemas.openxmlformats.org/officeDocument/2006/relationships/hyperlink" Target="http://css.engineering.uiowa.edu/~fluids/HW_solutions/05_013.pdf" TargetMode="External"/><Relationship Id="rId73" Type="http://schemas.openxmlformats.org/officeDocument/2006/relationships/hyperlink" Target="http://css.engineering.uiowa.edu/~fluids/HW_solutions/05_023.pdf" TargetMode="External"/><Relationship Id="rId74" Type="http://schemas.openxmlformats.org/officeDocument/2006/relationships/hyperlink" Target="http://css.engineering.uiowa.edu/~fluids/lecture_notes/Quiz/Quiz_04.pdf" TargetMode="External"/><Relationship Id="rId75" Type="http://schemas.openxmlformats.org/officeDocument/2006/relationships/hyperlink" Target="http://css.engineering.uiowa.edu/~fluids/lecture_notes/Examples/06_011.pdf" TargetMode="External"/><Relationship Id="rId76" Type="http://schemas.openxmlformats.org/officeDocument/2006/relationships/hyperlink" Target="http://css.engineering.uiowa.edu/~fluids/lecture_notes/Examples/05_062.pdf" TargetMode="External"/><Relationship Id="rId77" Type="http://schemas.openxmlformats.org/officeDocument/2006/relationships/hyperlink" Target="http://css.engineering.uiowa.edu/~fluids/lecture_notes/Examples/06_059.pdf" TargetMode="External"/><Relationship Id="rId78" Type="http://schemas.openxmlformats.org/officeDocument/2006/relationships/hyperlink" Target="http://css.engineering.uiowa.edu/~fluids/lecture_notes/Examples/05_030.pdf" TargetMode="External"/><Relationship Id="rId79" Type="http://schemas.openxmlformats.org/officeDocument/2006/relationships/hyperlink" Target="http://css.engineering.uiowa.edu/~fluids/HW_solutions/05_066.pdf" TargetMode="External"/><Relationship Id="rId80" Type="http://schemas.openxmlformats.org/officeDocument/2006/relationships/hyperlink" Target="http://css.engineering.uiowa.edu/~fluids/HW_solutions/05_033.pdf" TargetMode="External"/><Relationship Id="rId81" Type="http://schemas.openxmlformats.org/officeDocument/2006/relationships/hyperlink" Target="http://css.engineering.uiowa.edu/~fluids/lecture_notes/Examples/06_047.pdf" TargetMode="External"/><Relationship Id="rId82" Type="http://schemas.openxmlformats.org/officeDocument/2006/relationships/hyperlink" Target="http://css.engineering.uiowa.edu/~fluids/lecture_notes/Examples/06_046.pdf" TargetMode="External"/><Relationship Id="rId83" Type="http://schemas.openxmlformats.org/officeDocument/2006/relationships/hyperlink" Target="http://css.engineering.uiowa.edu/~fluids/HW_solutions/05_031.pdf" TargetMode="External"/><Relationship Id="rId84" Type="http://schemas.openxmlformats.org/officeDocument/2006/relationships/hyperlink" Target="http://css.engineering.uiowa.edu/~fluids/HW_solutions/05_056.pdf" TargetMode="External"/><Relationship Id="rId85" Type="http://schemas.openxmlformats.org/officeDocument/2006/relationships/hyperlink" Target="http://css.engineering.uiowa.edu/~fluids/lecture_notes/Examples/07_051.pdf" TargetMode="External"/><Relationship Id="rId86" Type="http://schemas.openxmlformats.org/officeDocument/2006/relationships/hyperlink" Target="http://css.engineering.uiowa.edu/~fluids/lecture_notes/Examples/05_109.pdf" TargetMode="External"/><Relationship Id="rId87" Type="http://schemas.openxmlformats.org/officeDocument/2006/relationships/hyperlink" Target="http://css.engineering.uiowa.edu/~fluids/HW_solutions/05_093.pdf" TargetMode="External"/><Relationship Id="rId88" Type="http://schemas.openxmlformats.org/officeDocument/2006/relationships/hyperlink" Target="http://css.engineering.uiowa.edu/~fluids/HW_solutions/05_102.pdf" TargetMode="External"/><Relationship Id="rId89" Type="http://schemas.openxmlformats.org/officeDocument/2006/relationships/hyperlink" Target="http://css.engineering.uiowa.edu/~fluids/lecture_notes/Examples/07_062.pdf" TargetMode="External"/><Relationship Id="rId90" Type="http://schemas.openxmlformats.org/officeDocument/2006/relationships/hyperlink" Target="http://css.engineering.uiowa.edu/~fluids/lecture_notes/Examples/07_070.pdf" TargetMode="External"/><Relationship Id="rId91" Type="http://schemas.openxmlformats.org/officeDocument/2006/relationships/hyperlink" Target="http://css.engineering.uiowa.edu/~fluids/HW_solutions/05_115.pdf" TargetMode="External"/><Relationship Id="rId92" Type="http://schemas.openxmlformats.org/officeDocument/2006/relationships/hyperlink" Target="http://css.engineering.uiowa.edu/~fluids/HW_solutions/05_119.pdf" TargetMode="External"/><Relationship Id="rId93" Type="http://schemas.openxmlformats.org/officeDocument/2006/relationships/hyperlink" Target="http://css.engineering.uiowa.edu/~fluids/lecture_notes/Quiz/Quiz_05.pdf" TargetMode="External"/><Relationship Id="rId94" Type="http://schemas.openxmlformats.org/officeDocument/2006/relationships/hyperlink" Target="http://css.engineering.uiowa.edu/~fluids/lecture_notes/Examples/07_041.pdf" TargetMode="External"/><Relationship Id="rId95" Type="http://schemas.openxmlformats.org/officeDocument/2006/relationships/hyperlink" Target="http://css.engineering.uiowa.edu/~fluids/lecture_notes/Examples/07_045.pdf" TargetMode="External"/><Relationship Id="rId96" Type="http://schemas.openxmlformats.org/officeDocument/2006/relationships/hyperlink" Target="http://css.engineering.uiowa.edu/~fluids/HW_solutions/05_sp1.pdf" TargetMode="External"/><Relationship Id="rId97" Type="http://schemas.openxmlformats.org/officeDocument/2006/relationships/hyperlink" Target="http://css.engineering.uiowa.edu/~fluids/HW_solutions/05_sp2.pdf" TargetMode="External"/><Relationship Id="rId98" Type="http://schemas.openxmlformats.org/officeDocument/2006/relationships/hyperlink" Target="http://css.engineering.uiowa.edu/~fluids/lecture_notes/Examples/06_005.pdf" TargetMode="External"/><Relationship Id="rId99" Type="http://schemas.openxmlformats.org/officeDocument/2006/relationships/hyperlink" Target="http://css.engineering.uiowa.edu/~fluids/lecture_notes/Examples/06_038.pdf" TargetMode="External"/><Relationship Id="rId100" Type="http://schemas.openxmlformats.org/officeDocument/2006/relationships/hyperlink" Target="http://css.engineering.uiowa.edu/~fluids/HW_solutions/06_011.pdf" TargetMode="External"/><Relationship Id="rId101" Type="http://schemas.openxmlformats.org/officeDocument/2006/relationships/hyperlink" Target="http://css.engineering.uiowa.edu/~fluids/HW_solutions/06_016.pdf" TargetMode="External"/><Relationship Id="rId102" Type="http://schemas.openxmlformats.org/officeDocument/2006/relationships/hyperlink" Target="http://css.engineering.uiowa.edu/~fluids/lecture_notes/Examples/06_080.pdf" TargetMode="External"/><Relationship Id="rId103" Type="http://schemas.openxmlformats.org/officeDocument/2006/relationships/hyperlink" Target="http://css.engineering.uiowa.edu/~fluids/lecture_notes/Lab_Concepts_classpresentation-final_02.pdf" TargetMode="External"/><Relationship Id="rId104" Type="http://schemas.openxmlformats.org/officeDocument/2006/relationships/hyperlink" Target="http://css.engineering.uiowa.edu/~fluids/HW_solutions/06_074.pdf" TargetMode="External"/><Relationship Id="rId105" Type="http://schemas.openxmlformats.org/officeDocument/2006/relationships/hyperlink" Target="http://css.engineering.uiowa.edu/~fluids/HW_solutions/06_073.pdf" TargetMode="External"/><Relationship Id="rId106" Type="http://schemas.openxmlformats.org/officeDocument/2006/relationships/hyperlink" Target="http://css.engineering.uiowa.edu/~fluids/lecture_notes/Quiz/Quiz_06.pdf" TargetMode="External"/><Relationship Id="rId107" Type="http://schemas.openxmlformats.org/officeDocument/2006/relationships/hyperlink" Target="http://css.engineering.uiowa.edu/~fluids/lecture_notes/Examples/06_076.pdf" TargetMode="External"/><Relationship Id="rId108" Type="http://schemas.openxmlformats.org/officeDocument/2006/relationships/hyperlink" Target="http://css.engineering.uiowa.edu/~fluids/HW_solutions/06_083.pdf" TargetMode="External"/><Relationship Id="rId109" Type="http://schemas.openxmlformats.org/officeDocument/2006/relationships/hyperlink" Target="http://css.engineering.uiowa.edu/~fluids/HW_solutions/06_092.pdf" TargetMode="External"/><Relationship Id="rId110" Type="http://schemas.openxmlformats.org/officeDocument/2006/relationships/hyperlink" Target="http://css.engineering.uiowa.edu/~fluids/lecture_notes/Examples/07_013.pdf" TargetMode="External"/><Relationship Id="rId111" Type="http://schemas.openxmlformats.org/officeDocument/2006/relationships/hyperlink" Target="http://css.engineering.uiowa.edu/~fluids/HW_solutions/07_005.pdf" TargetMode="External"/><Relationship Id="rId112" Type="http://schemas.openxmlformats.org/officeDocument/2006/relationships/hyperlink" Target="http://css.engineering.uiowa.edu/~fluids/HW_solutions/07_007.pdf" TargetMode="External"/><Relationship Id="rId113" Type="http://schemas.openxmlformats.org/officeDocument/2006/relationships/hyperlink" Target="http://css.engineering.uiowa.edu/~fluids/lecture_notes/Quiz/Quiz_07.pdf" TargetMode="External"/><Relationship Id="rId114" Type="http://schemas.openxmlformats.org/officeDocument/2006/relationships/hyperlink" Target="http://css.engineering.uiowa.edu/~fluids/lecture_notes/Examples/07_018.pdf" TargetMode="External"/><Relationship Id="rId115" Type="http://schemas.openxmlformats.org/officeDocument/2006/relationships/hyperlink" Target="http://css.engineering.uiowa.edu/~fluids/HW_solutions/07_019.pdf" TargetMode="External"/><Relationship Id="rId116" Type="http://schemas.openxmlformats.org/officeDocument/2006/relationships/hyperlink" Target="http://css.engineering.uiowa.edu/~fluids/HW_solutions/07_020.pdf" TargetMode="External"/><Relationship Id="rId117" Type="http://schemas.openxmlformats.org/officeDocument/2006/relationships/hyperlink" Target="http://css.engineering.uiowa.edu/~fluids/documents/EFDlab3_concept_dragforce.pdf" TargetMode="External"/><Relationship Id="rId118" Type="http://schemas.openxmlformats.org/officeDocument/2006/relationships/hyperlink" Target="http://css.engineering.uiowa.edu/~fluids/lecture_notes/Examples/07_040.pdf" TargetMode="External"/><Relationship Id="rId119" Type="http://schemas.openxmlformats.org/officeDocument/2006/relationships/hyperlink" Target="http://css.engineering.uiowa.edu/~fluids/lecture_notes/Examples/08_031.pdf" TargetMode="External"/><Relationship Id="rId120" Type="http://schemas.openxmlformats.org/officeDocument/2006/relationships/hyperlink" Target="http://css.engineering.uiowa.edu/~fluids/lecture_notes/Examples/08_052.pdf" TargetMode="External"/><Relationship Id="rId121" Type="http://schemas.openxmlformats.org/officeDocument/2006/relationships/hyperlink" Target="http://css.engineering.uiowa.edu/~fluids/HW_solutions/07_056.pdf" TargetMode="External"/><Relationship Id="rId122" Type="http://schemas.openxmlformats.org/officeDocument/2006/relationships/hyperlink" Target="http://css.engineering.uiowa.edu/~fluids/HW_solutions/07_062.pdf" TargetMode="External"/><Relationship Id="rId123" Type="http://schemas.openxmlformats.org/officeDocument/2006/relationships/hyperlink" Target="http://css.engineering.uiowa.edu/~fluids/lecture_notes/Quiz/Quiz_08.pdf" TargetMode="External"/><Relationship Id="rId124" Type="http://schemas.openxmlformats.org/officeDocument/2006/relationships/hyperlink" Target="http://css.engineering.uiowa.edu/~fluids/lecture_notes/Examples/08_022.pdf" TargetMode="External"/><Relationship Id="rId125" Type="http://schemas.openxmlformats.org/officeDocument/2006/relationships/hyperlink" Target="http://css.engineering.uiowa.edu/~fluids/lecture_notes/Examples/10_008.pdf" TargetMode="External"/><Relationship Id="rId126" Type="http://schemas.openxmlformats.org/officeDocument/2006/relationships/hyperlink" Target="http://css.engineering.uiowa.edu/~fluids/lecture_notes/Examples/10_019.pdf" TargetMode="External"/><Relationship Id="rId127" Type="http://schemas.openxmlformats.org/officeDocument/2006/relationships/hyperlink" Target="http://css.engineering.uiowa.edu/~fluids/lecture_notes/Examples/10_024.pdf" TargetMode="External"/><Relationship Id="rId128" Type="http://schemas.openxmlformats.org/officeDocument/2006/relationships/hyperlink" Target="http://css.engineering.uiowa.edu/~fluids/HW_solutions/08_015.pdf" TargetMode="External"/><Relationship Id="rId129" Type="http://schemas.openxmlformats.org/officeDocument/2006/relationships/hyperlink" Target="http://css.engineering.uiowa.edu/~fluids/HW_solutions/08_017.pdf" TargetMode="External"/><Relationship Id="rId130" Type="http://schemas.openxmlformats.org/officeDocument/2006/relationships/hyperlink" Target="http://css.engineering.uiowa.edu/~fluids/lecture_notes/Examples/08_026.pdf" TargetMode="External"/><Relationship Id="rId131" Type="http://schemas.openxmlformats.org/officeDocument/2006/relationships/hyperlink" Target="http://css.engineering.uiowa.edu/~fluids/HW_solutions/08_033.pdf" TargetMode="External"/><Relationship Id="rId132" Type="http://schemas.openxmlformats.org/officeDocument/2006/relationships/hyperlink" Target="http://css.engineering.uiowa.edu/~fluids/HW_solutions/08_027.pdf" TargetMode="External"/><Relationship Id="rId133" Type="http://schemas.openxmlformats.org/officeDocument/2006/relationships/hyperlink" Target="http://css.engineering.uiowa.edu/~fluids/lecture_notes/Examples/10_056.pdf" TargetMode="External"/><Relationship Id="rId134" Type="http://schemas.openxmlformats.org/officeDocument/2006/relationships/hyperlink" Target="http://css.engineering.uiowa.edu/~fluids/lecture_notes/Examples/08_038.pdf" TargetMode="External"/><Relationship Id="rId135" Type="http://schemas.openxmlformats.org/officeDocument/2006/relationships/hyperlink" Target="http://css.engineering.uiowa.edu/~fluids/lecture_notes/Examples/10_060.pdf" TargetMode="External"/><Relationship Id="rId136" Type="http://schemas.openxmlformats.org/officeDocument/2006/relationships/hyperlink" Target="http://css.engineering.uiowa.edu/~fluids/HW_solutions/08_030.pdf" TargetMode="External"/><Relationship Id="rId137" Type="http://schemas.openxmlformats.org/officeDocument/2006/relationships/hyperlink" Target="http://css.engineering.uiowa.edu/~fluids/HW_solutions/08_056.pdf" TargetMode="External"/><Relationship Id="rId138" Type="http://schemas.openxmlformats.org/officeDocument/2006/relationships/hyperlink" Target="http://css.engineering.uiowa.edu/~fluids/lecture_notes/Examples/08_035.pdf" TargetMode="External"/><Relationship Id="rId139" Type="http://schemas.openxmlformats.org/officeDocument/2006/relationships/hyperlink" Target="http://css.engineering.uiowa.edu/~fluids/lecture_notes/Examples/10_063.pdf" TargetMode="External"/><Relationship Id="rId140" Type="http://schemas.openxmlformats.org/officeDocument/2006/relationships/hyperlink" Target="http://css.engineering.uiowa.edu/~fluids/lecture_notes/Examples/10_067.pdf" TargetMode="External"/><Relationship Id="rId141" Type="http://schemas.openxmlformats.org/officeDocument/2006/relationships/hyperlink" Target="http://css.engineering.uiowa.edu/~fluids/lecture_notes/Examples/10_069.pdf" TargetMode="External"/><Relationship Id="rId142" Type="http://schemas.openxmlformats.org/officeDocument/2006/relationships/hyperlink" Target="http://css.engineering.uiowa.edu/~fluids/HW_solutions/08_060.pdf" TargetMode="External"/><Relationship Id="rId143" Type="http://schemas.openxmlformats.org/officeDocument/2006/relationships/hyperlink" Target="http://css.engineering.uiowa.edu/~fluids/HW_solutions/08_082.pdf" TargetMode="External"/><Relationship Id="rId144" Type="http://schemas.openxmlformats.org/officeDocument/2006/relationships/hyperlink" Target="http://css.engineering.uiowa.edu/~fluids/lecture_notes/Examples/10_081.pdf" TargetMode="External"/><Relationship Id="rId145" Type="http://schemas.openxmlformats.org/officeDocument/2006/relationships/hyperlink" Target="http://css.engineering.uiowa.edu/~fluids/lecture_notes/Examples/10_093.pdf" TargetMode="External"/><Relationship Id="rId146" Type="http://schemas.openxmlformats.org/officeDocument/2006/relationships/hyperlink" Target="http://css.engineering.uiowa.edu/~fluids/lecture_notes/Examples/10_095.pdf" TargetMode="External"/><Relationship Id="rId147" Type="http://schemas.openxmlformats.org/officeDocument/2006/relationships/hyperlink" Target="http://css.engineering.uiowa.edu/~fluids/lecture_notes/Examples/08_085.pdf" TargetMode="External"/><Relationship Id="rId148" Type="http://schemas.openxmlformats.org/officeDocument/2006/relationships/hyperlink" Target="http://css.engineering.uiowa.edu/~fluids/HW_solutions/08_075.pdf" TargetMode="External"/><Relationship Id="rId149" Type="http://schemas.openxmlformats.org/officeDocument/2006/relationships/hyperlink" Target="http://css.engineering.uiowa.edu/~fluids/HW_solutions/08_076.pdf" TargetMode="External"/><Relationship Id="rId150" Type="http://schemas.openxmlformats.org/officeDocument/2006/relationships/hyperlink" Target="http://css.engineering.uiowa.edu/~fluids/lecture_notes/Examples/07_007.pdf" TargetMode="External"/><Relationship Id="rId151" Type="http://schemas.openxmlformats.org/officeDocument/2006/relationships/hyperlink" Target="http://css.engineering.uiowa.edu/~fluids/lecture_notes/Examples/09_047.pdf" TargetMode="External"/><Relationship Id="rId152" Type="http://schemas.openxmlformats.org/officeDocument/2006/relationships/hyperlink" Target="http://css.engineering.uiowa.edu/~fluids/HW_solutions/09_015.pdf" TargetMode="External"/><Relationship Id="rId153" Type="http://schemas.openxmlformats.org/officeDocument/2006/relationships/hyperlink" Target="http://css.engineering.uiowa.edu/~fluids/HW_solutions/09_016.pdf" TargetMode="External"/><Relationship Id="rId154" Type="http://schemas.openxmlformats.org/officeDocument/2006/relationships/hyperlink" Target="http://css.engineering.uiowa.edu/~fluids/lecture_notes/Examples/09_028.pdf" TargetMode="External"/><Relationship Id="rId155" Type="http://schemas.openxmlformats.org/officeDocument/2006/relationships/hyperlink" Target="http://css.engineering.uiowa.edu/~fluids/lecture_notes/Examples/09_030.pdf" TargetMode="External"/><Relationship Id="rId156" Type="http://schemas.openxmlformats.org/officeDocument/2006/relationships/hyperlink" Target="http://css.engineering.uiowa.edu/~fluids/HW_solutions/09_029.pdf" TargetMode="External"/><Relationship Id="rId157" Type="http://schemas.openxmlformats.org/officeDocument/2006/relationships/hyperlink" Target="http://css.engineering.uiowa.edu/~fluids/HW_solutions/09_037.pdf" TargetMode="External"/><Relationship Id="rId158" Type="http://schemas.openxmlformats.org/officeDocument/2006/relationships/hyperlink" Target="http://css.engineering.uiowa.edu/~fluids/lecture_notes/Examples/09_081.pdf" TargetMode="External"/><Relationship Id="rId159" Type="http://schemas.openxmlformats.org/officeDocument/2006/relationships/hyperlink" Target="http://css.engineering.uiowa.edu/~fluids/lecture_notes/Examples/09_067.pdf" TargetMode="External"/><Relationship Id="rId160" Type="http://schemas.openxmlformats.org/officeDocument/2006/relationships/hyperlink" Target="http://css.engineering.uiowa.edu/~fluids/HW_solutions/09_064.pdf" TargetMode="External"/><Relationship Id="rId161" Type="http://schemas.openxmlformats.org/officeDocument/2006/relationships/hyperlink" Target="http://css.engineering.uiowa.edu/~fluids/HW_solutions/09_073.pdf" TargetMode="External"/><Relationship Id="rId162" Type="http://schemas.openxmlformats.org/officeDocument/2006/relationships/hyperlink" Target="http://css.engineering.uiowa.edu/~fluids/lecture_notes/Examples/09_052.pdf" TargetMode="External"/><Relationship Id="rId163" Type="http://schemas.openxmlformats.org/officeDocument/2006/relationships/hyperlink" Target="http://css.engineering.uiowa.edu/~fluids/lecture_notes/Examples/09_sp2.pdf" TargetMode="External"/><Relationship Id="rId164" Type="http://schemas.openxmlformats.org/officeDocument/2006/relationships/hyperlink" Target="http://css.engineering.uiowa.edu/~fluids/HW_solutions/09_066.pdf" TargetMode="External"/><Relationship Id="rId165" Type="http://schemas.openxmlformats.org/officeDocument/2006/relationships/hyperlink" Target="http://css.engineering.uiowa.edu/~fluids/HW_solutions/09_076.pdf" TargetMode="External"/><Relationship Id="rId166" Type="http://schemas.openxmlformats.org/officeDocument/2006/relationships/hyperlink" Target="http://css.engineering.uiowa.edu/~fluids/lecture_notes/Examples/10_021.pdf" TargetMode="External"/><Relationship Id="rId167" Type="http://schemas.openxmlformats.org/officeDocument/2006/relationships/hyperlink" Target="http://css.engineering.uiowa.edu/~fluids/lecture_notes/Examples/09_048.pdf" TargetMode="External"/><Relationship Id="rId168" Type="http://schemas.openxmlformats.org/officeDocument/2006/relationships/hyperlink" Target="http://css.engineering.uiowa.edu/~fluids/lecture_notes/Examples/09_086.pdf" TargetMode="External"/><Relationship Id="rId169" Type="http://schemas.openxmlformats.org/officeDocument/2006/relationships/hyperlink" Target="http://css.engineering.uiowa.edu/~fluids/HW_solutions/09_038.pdf" TargetMode="External"/><Relationship Id="rId170" Type="http://schemas.openxmlformats.org/officeDocument/2006/relationships/hyperlink" Target="http://css.engineering.uiowa.edu/~fluids/HW_solutions/09_057.pdf" TargetMode="External"/><Relationship Id="rId171" Type="http://schemas.openxmlformats.org/officeDocument/2006/relationships/hyperlink" Target="http://css.engineering.uiowa.edu/~fluids/HW_solutions/09_059.pdf" TargetMode="External"/><Relationship Id="rId172" Type="http://schemas.openxmlformats.org/officeDocument/2006/relationships/hyperlink" Target="http://css.engineering.uiowa.edu/~fluids/HW_solutions/09_102.pdf" TargetMode="Externa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32:00Z</dcterms:created>
  <dc:creator>Fred Stern</dc:creator>
  <dc:description/>
  <cp:keywords/>
  <dc:language>en-US</dc:language>
  <cp:lastModifiedBy>txing</cp:lastModifiedBy>
  <dcterms:modified xsi:type="dcterms:W3CDTF">2007-07-16T20:46:00Z</dcterms:modified>
  <cp:revision>5</cp:revision>
  <dc:subject/>
  <dc:title> </dc:title>
</cp:coreProperties>
</file>