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5:4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Dec 2007 23:2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57:020 Mechanics of Fluids and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57:020 Mechanics of Fluids and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7 Dec 2007 23:28:4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