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07"/>
      </w:tblGrid>
      <w:tr>
        <w:trPr/>
        <w:tc>
          <w:tcPr>
            <w:tcW w:w="1271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607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udent ID</w:t>
            </w:r>
          </w:p>
        </w:tc>
        <w:tc>
          <w:tcPr>
            <w:tcW w:w="360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Known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ater flows horizontally through a 1 inch inner diameter pipe over a length of 30 feet.  Water has the following properties: υ=1.21×10</w:t>
      </w:r>
      <w:r>
        <w:rPr>
          <w:rFonts w:cs="Times New Roman" w:ascii="Times New Roman" w:hAnsi="Times New Roman"/>
          <w:vertAlign w:val="superscript"/>
        </w:rPr>
        <w:t xml:space="preserve">-5 </w:t>
      </w:r>
      <w:r>
        <w:rPr>
          <w:rFonts w:cs="Times New Roman" w:ascii="Times New Roman" w:hAnsi="Times New Roman"/>
        </w:rPr>
        <w:t xml:space="preserve"> f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s and ρ=1.94 slug/f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 The equivalent roughness of the pipe, ε=0.0001f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Find:</w:t>
      </w:r>
      <w:r>
        <w:rPr>
          <w:rFonts w:cs="Times New Roman" w:ascii="Times New Roman" w:hAnsi="Times New Roman"/>
        </w:rPr>
        <w:t xml:space="preserve"> Part 1: Determine the friction factor and the pressure drop if the average velocity is 0.2 ft/secon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:  Determine the friction factor and the pressure drop if the average velocity is 1 ft/seco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Assumptions:</w:t>
      </w:r>
      <w:r>
        <w:rPr>
          <w:rFonts w:cs="Times New Roman" w:ascii="Times New Roman" w:hAnsi="Times New Roman"/>
        </w:rPr>
        <w:t xml:space="preserve"> 1) The flow is fully developed. 2) No change in elevation. 3) There are no bends or contrac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0565</wp:posOffset>
                </wp:positionH>
                <wp:positionV relativeFrom="paragraph">
                  <wp:posOffset>238125</wp:posOffset>
                </wp:positionV>
                <wp:extent cx="2506980" cy="226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quations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 = VD/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1933575" cy="33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08" r="-1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l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=64/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= 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0025" cy="304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18" r="-1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3619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78.7pt;mso-wrap-distance-left:9.05pt;mso-wrap-distance-right:9.05pt;mso-wrap-distance-top:0pt;mso-wrap-distance-bottom:0pt;margin-top:18.7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quations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Re = VD/υ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1933575" cy="333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08" r="-1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lam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=64/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= f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00025" cy="30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118" r="-1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0" cy="3619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20">
                <wp:simplePos x="0" y="0"/>
                <wp:positionH relativeFrom="column">
                  <wp:posOffset>1199515</wp:posOffset>
                </wp:positionH>
                <wp:positionV relativeFrom="paragraph">
                  <wp:posOffset>855345</wp:posOffset>
                </wp:positionV>
                <wp:extent cx="139065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5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807085</wp:posOffset>
                </wp:positionV>
                <wp:extent cx="14605" cy="48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807085</wp:posOffset>
                </wp:positionV>
                <wp:extent cx="86995" cy="22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6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775970</wp:posOffset>
                </wp:positionV>
                <wp:extent cx="13970" cy="53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574040</wp:posOffset>
                </wp:positionV>
                <wp:extent cx="151130" cy="201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473075</wp:posOffset>
                </wp:positionV>
                <wp:extent cx="563880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3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5900" cy="103124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755650</wp:posOffset>
                </wp:positionV>
                <wp:extent cx="686435" cy="209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6.5pt;mso-wrap-distance-left:9.05pt;mso-wrap-distance-right:9.05pt;mso-wrap-distance-top:0pt;mso-wrap-distance-bottom:0pt;margin-top:59.5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574040</wp:posOffset>
                </wp:positionV>
                <wp:extent cx="681355" cy="1797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D = 1 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4.15pt;mso-wrap-distance-left:9.05pt;mso-wrap-distance-right:9.05pt;mso-wrap-distance-top:0pt;mso-wrap-distance-bottom:0pt;margin-top:4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D = 1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olution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art 1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   =   VD/ υ  =    (0.2 ft/s) (1/12 ft) / (0.0000121 ft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/s) = 1,37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minar flow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214630</wp:posOffset>
                </wp:positionV>
                <wp:extent cx="320675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10970</wp:posOffset>
                </wp:positionH>
                <wp:positionV relativeFrom="paragraph">
                  <wp:posOffset>214630</wp:posOffset>
                </wp:positionV>
                <wp:extent cx="320675" cy="533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214630</wp:posOffset>
                </wp:positionV>
                <wp:extent cx="320675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214630</wp:posOffset>
                </wp:positionV>
                <wp:extent cx="320675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 xml:space="preserve">lam </w:t>
      </w:r>
      <w:r>
        <w:rPr>
          <w:rFonts w:cs="Times New Roman" w:ascii="Times New Roman" w:hAnsi="Times New Roman"/>
          <w:i/>
        </w:rPr>
        <w:t>= 64/Re = 64 / 1,377 = 0.046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286000" cy="3619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714375" cy="3048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/>
        <w:drawing>
          <wp:inline distT="0" distB="0" distL="0" distR="0">
            <wp:extent cx="714375" cy="3048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/>
        <w:drawing>
          <wp:inline distT="0" distB="0" distL="0" distR="0">
            <wp:extent cx="781050" cy="1714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1714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</w:rPr>
        <w:t xml:space="preserve"> f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048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857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i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95450" cy="400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</w:rPr>
        <w:t>= 0.649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2857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</w:rPr>
        <w:t xml:space="preserve"> = 0.0045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2667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art 2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   =   VD/ υ  =    (1 ft/s) (1/12 ft) / (0.0000121 ft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/s) = 688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rbulent flo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Go to Moody diagram or Colebrook friction factor equ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/D = 0.0001ft / (1/12 ft) = 0.0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0</wp:posOffset>
                </wp:positionH>
                <wp:positionV relativeFrom="paragraph">
                  <wp:posOffset>422910</wp:posOffset>
                </wp:positionV>
                <wp:extent cx="1270" cy="2921635"/>
                <wp:effectExtent l="11430" t="635" r="114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21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33.3pt;width:0.1pt;height:229.95pt;flip:y" type="_x0000_t32">
                <v:stroke color="red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0</wp:posOffset>
                </wp:positionH>
                <wp:positionV relativeFrom="paragraph">
                  <wp:posOffset>2150110</wp:posOffset>
                </wp:positionV>
                <wp:extent cx="1791335" cy="6350"/>
                <wp:effectExtent l="635" t="114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6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69.3pt;width:140.95pt;height:0.45pt;flip:x" type="_x0000_t32">
                <v:stroke color="red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9800</wp:posOffset>
                </wp:positionH>
                <wp:positionV relativeFrom="paragraph">
                  <wp:posOffset>822960</wp:posOffset>
                </wp:positionV>
                <wp:extent cx="2228850" cy="1333500"/>
                <wp:effectExtent l="11430" t="127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pt;margin-top:64.8pt;width:175.45pt;height:104.95pt;flip:xy;mso-wrap-style:none;v-text-anchor:middle">
                <v:fill o:detectmouseclick="t" on="false"/>
                <v:stroke color="red" weight="2232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6400</wp:posOffset>
                </wp:positionH>
                <wp:positionV relativeFrom="paragraph">
                  <wp:posOffset>1553210</wp:posOffset>
                </wp:positionV>
                <wp:extent cx="895350" cy="25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22.3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7350" cy="3777615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 xml:space="preserve">turb </w:t>
      </w:r>
      <w:r>
        <w:rPr>
          <w:rFonts w:cs="Times New Roman" w:ascii="Times New Roman" w:hAnsi="Times New Roman"/>
          <w:i/>
        </w:rPr>
        <w:t>~ 0.03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1714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</w:rPr>
        <w:t xml:space="preserve"> f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048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857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i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33525" cy="40005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i/>
        </w:rPr>
        <w:t>= 12.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2857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</w:rPr>
        <w:t xml:space="preserve"> = 0.0850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2667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0</wp:posOffset>
                </wp:positionH>
                <wp:positionV relativeFrom="paragraph">
                  <wp:posOffset>4853940</wp:posOffset>
                </wp:positionV>
                <wp:extent cx="6318250" cy="12128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382.2pt;width:497.45pt;height:9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0</wp:posOffset>
                </wp:positionH>
                <wp:positionV relativeFrom="paragraph">
                  <wp:posOffset>4853940</wp:posOffset>
                </wp:positionV>
                <wp:extent cx="6318250" cy="1212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382.2pt;width:497.45pt;height:9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57:020 Mechanics of Fluids and Transport</w:t>
    </w:r>
  </w:p>
  <w:p>
    <w:pPr>
      <w:pStyle w:val="Header"/>
      <w:pBdr/>
      <w:spacing w:lineRule="auto" w:line="276"/>
      <w:jc w:val="center"/>
      <w:rPr/>
    </w:pPr>
    <w:r>
      <w:rPr/>
      <w:t>December 3, 2007</w:t>
    </w:r>
  </w:p>
  <w:p>
    <w:pPr>
      <w:pStyle w:val="Header"/>
      <w:jc w:val="center"/>
      <w:rPr/>
    </w:pPr>
    <w:r>
      <w:rPr/>
      <w:t>Quiz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28:00Z</dcterms:created>
  <dc:creator>Hyunse Yoon</dc:creator>
  <dc:description/>
  <cp:keywords/>
  <dc:language>en-US</dc:language>
  <cp:lastModifiedBy>mwmarqua</cp:lastModifiedBy>
  <cp:lastPrinted>2007-12-03T10:22:00Z</cp:lastPrinted>
  <dcterms:modified xsi:type="dcterms:W3CDTF">2007-12-07T23:28:00Z</dcterms:modified>
  <cp:revision>2</cp:revision>
  <dc:subject/>
  <dc:title>57:020 Mechanics of Fluids and Transport</dc:title>
</cp:coreProperties>
</file>