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6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EFD Lab 2 and CFD Lab 1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EFD Lab 2 and CFD Lab 1 Concep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