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7:1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Sep 2006 22:5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7:020 EFD Lab 2 and CFD Lab 1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5:4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0 17:1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7:020 EFD Lab 2 and CFD Lab 1 Concep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