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7:1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sbhu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Sep 2009 23:0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cepts covered in Pre/Post-Tests for 57: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ul 2010 15:5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10 17:1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cepts covered in Pre/Post-Tests for 57: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